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6372" w:firstLine="720"/>
        <w:jc w:val="center"/>
        <w:rPr>
          <w:b/>
          <w:b/>
        </w:rPr>
      </w:pPr>
      <w:r>
        <w:rPr>
          <w:b/>
        </w:rPr>
        <w:t>Додаток 2.</w:t>
      </w:r>
    </w:p>
    <w:p>
      <w:pPr>
        <w:pStyle w:val="Normal"/>
        <w:shd w:fill="FFFFFF" w:val="clear"/>
        <w:autoSpaceDE w:val="false"/>
        <w:ind w:left="6372" w:firstLine="720"/>
        <w:jc w:val="center"/>
        <w:rPr>
          <w:b/>
          <w:b/>
        </w:rPr>
      </w:pPr>
      <w:r>
        <w:rPr>
          <w:b/>
        </w:rPr>
      </w:r>
    </w:p>
    <w:p>
      <w:pPr>
        <w:pStyle w:val="Normal"/>
        <w:shd w:fill="FFFFFF" w:val="clear"/>
        <w:autoSpaceDE w:val="false"/>
        <w:ind w:firstLine="720"/>
        <w:jc w:val="center"/>
        <w:rPr>
          <w:b/>
          <w:b/>
        </w:rPr>
      </w:pPr>
      <w:r>
        <w:rPr>
          <w:b/>
        </w:rPr>
        <w:t>Вправи на зняття напруження мімічних м'язів</w:t>
      </w:r>
    </w:p>
    <w:p>
      <w:pPr>
        <w:pStyle w:val="Normal"/>
        <w:shd w:fill="FFFFFF" w:val="clear"/>
        <w:autoSpaceDE w:val="false"/>
        <w:ind w:firstLine="720"/>
        <w:jc w:val="center"/>
        <w:rPr>
          <w:b/>
          <w:b/>
          <w:bCs/>
          <w:i/>
          <w:i/>
          <w:iCs/>
        </w:rPr>
      </w:pPr>
      <w:r>
        <w:rPr>
          <w:b/>
          <w:bCs/>
          <w:i/>
          <w:iCs/>
        </w:rPr>
      </w:r>
    </w:p>
    <w:p>
      <w:pPr>
        <w:pStyle w:val="Normal"/>
        <w:shd w:fill="FFFFFF" w:val="clear"/>
        <w:autoSpaceDE w:val="false"/>
        <w:ind w:firstLine="720"/>
        <w:jc w:val="center"/>
        <w:rPr>
          <w:lang w:val="ru-RU"/>
        </w:rPr>
      </w:pPr>
      <w:r>
        <w:rPr>
          <w:b/>
          <w:bCs/>
          <w:i/>
          <w:iCs/>
        </w:rPr>
        <w:t xml:space="preserve">Вправа </w:t>
      </w:r>
      <w:r>
        <w:rPr>
          <w:b/>
          <w:bCs/>
          <w:i/>
          <w:iCs/>
          <w:lang w:val="ru-RU"/>
        </w:rPr>
        <w:t xml:space="preserve">« </w:t>
      </w:r>
      <w:r>
        <w:rPr>
          <w:b/>
          <w:bCs/>
          <w:i/>
          <w:iCs/>
        </w:rPr>
        <w:t>Самоконтроль зовнішнього прояву емоцій»</w:t>
      </w:r>
    </w:p>
    <w:p>
      <w:pPr>
        <w:pStyle w:val="Normal"/>
        <w:shd w:fill="FFFFFF" w:val="clear"/>
        <w:autoSpaceDE w:val="false"/>
        <w:ind w:firstLine="720"/>
        <w:jc w:val="both"/>
        <w:rPr>
          <w:lang w:val="ru-RU"/>
        </w:rPr>
      </w:pPr>
      <w:r>
        <w:rPr/>
        <w:t>В момент дії стресових факторів, при зростанні емоційно</w:t>
        <w:softHyphen/>
        <w:t>го напруження, необхідно запустити питання самоконтролю:</w:t>
      </w:r>
    </w:p>
    <w:p>
      <w:pPr>
        <w:pStyle w:val="Normal"/>
        <w:shd w:fill="FFFFFF" w:val="clear"/>
        <w:autoSpaceDE w:val="false"/>
        <w:ind w:firstLine="720"/>
        <w:jc w:val="both"/>
        <w:rPr>
          <w:lang w:val="ru-RU"/>
        </w:rPr>
      </w:pPr>
      <w:r>
        <w:rPr/>
        <w:t>«Як виглядає моє обличчя? Чи стиснуті мої зуби? Як я сиджу? Як я дихаю?».</w:t>
      </w:r>
    </w:p>
    <w:p>
      <w:pPr>
        <w:pStyle w:val="Normal"/>
        <w:shd w:fill="FFFFFF" w:val="clear"/>
        <w:autoSpaceDE w:val="false"/>
        <w:ind w:firstLine="720"/>
        <w:jc w:val="both"/>
        <w:rPr>
          <w:lang w:val="ru-RU"/>
        </w:rPr>
      </w:pPr>
      <w:r>
        <w:rPr/>
        <w:t>Якщо виявлені ознаки напруження, необхідно:</w:t>
      </w:r>
    </w:p>
    <w:p>
      <w:pPr>
        <w:pStyle w:val="Normal"/>
        <w:shd w:fill="FFFFFF" w:val="clear"/>
        <w:autoSpaceDE w:val="false"/>
        <w:ind w:firstLine="720"/>
        <w:jc w:val="both"/>
        <w:rPr>
          <w:lang w:val="ru-RU"/>
        </w:rPr>
      </w:pPr>
      <w:r>
        <w:rPr>
          <w:lang w:val="ru-RU"/>
        </w:rPr>
        <w:t xml:space="preserve">1. </w:t>
      </w:r>
      <w:r>
        <w:rPr/>
        <w:t>Довільно розслабити м'язи, для розслаблення міміч</w:t>
        <w:softHyphen/>
        <w:t>них м'язів використовуйте наступні формули: м'язи облич</w:t>
        <w:softHyphen/>
        <w:t>чя розслаблені; брови вільно розведені; лоб розгладжений; розслаблені м'язи щелепи; розслаблені м'язи рота; розслаб</w:t>
        <w:softHyphen/>
        <w:t>лений язик, крила носа; все обличчя спокійне і розслаблене.</w:t>
      </w:r>
    </w:p>
    <w:p>
      <w:pPr>
        <w:pStyle w:val="Normal"/>
        <w:shd w:fill="FFFFFF" w:val="clear"/>
        <w:autoSpaceDE w:val="false"/>
        <w:ind w:firstLine="720"/>
        <w:jc w:val="both"/>
        <w:rPr>
          <w:lang w:val="ru-RU"/>
        </w:rPr>
      </w:pPr>
      <w:r>
        <w:rPr>
          <w:lang w:val="ru-RU"/>
        </w:rPr>
        <w:t xml:space="preserve">2.  </w:t>
      </w:r>
      <w:r>
        <w:rPr/>
        <w:t>Зручно сісти, встати.</w:t>
      </w:r>
    </w:p>
    <w:p>
      <w:pPr>
        <w:pStyle w:val="Normal"/>
        <w:shd w:fill="FFFFFF" w:val="clear"/>
        <w:autoSpaceDE w:val="false"/>
        <w:ind w:firstLine="720"/>
        <w:jc w:val="both"/>
        <w:rPr>
          <w:lang w:val="ru-RU"/>
        </w:rPr>
      </w:pPr>
      <w:r>
        <w:rPr>
          <w:lang w:val="ru-RU"/>
        </w:rPr>
        <w:t xml:space="preserve">3.  </w:t>
      </w:r>
      <w:r>
        <w:rPr/>
        <w:t xml:space="preserve">Зробити </w:t>
      </w:r>
      <w:r>
        <w:rPr>
          <w:lang w:val="ru-RU"/>
        </w:rPr>
        <w:t xml:space="preserve">2—3 </w:t>
      </w:r>
      <w:r>
        <w:rPr/>
        <w:t>глибоких вдихи і видихи.</w:t>
      </w:r>
    </w:p>
    <w:p>
      <w:pPr>
        <w:pStyle w:val="Normal"/>
        <w:shd w:fill="FFFFFF" w:val="clear"/>
        <w:autoSpaceDE w:val="false"/>
        <w:ind w:firstLine="720"/>
        <w:jc w:val="center"/>
        <w:rPr>
          <w:lang w:val="ru-RU"/>
        </w:rPr>
      </w:pPr>
      <w:r>
        <w:rPr>
          <w:b/>
          <w:bCs/>
          <w:i/>
          <w:iCs/>
        </w:rPr>
        <w:t xml:space="preserve">Вправи «Розслаблення </w:t>
      </w:r>
      <w:r>
        <w:rPr>
          <w:b/>
          <w:i/>
          <w:iCs/>
        </w:rPr>
        <w:t>м'язів</w:t>
      </w:r>
      <w:r>
        <w:rPr>
          <w:i/>
          <w:iCs/>
        </w:rPr>
        <w:t xml:space="preserve"> </w:t>
      </w:r>
      <w:r>
        <w:rPr>
          <w:b/>
          <w:bCs/>
          <w:i/>
          <w:iCs/>
        </w:rPr>
        <w:t>обличчя»</w:t>
      </w:r>
    </w:p>
    <w:p>
      <w:pPr>
        <w:pStyle w:val="Normal"/>
        <w:shd w:fill="FFFFFF" w:val="clear"/>
        <w:autoSpaceDE w:val="false"/>
        <w:ind w:firstLine="720"/>
        <w:jc w:val="both"/>
        <w:rPr>
          <w:lang w:val="ru-RU"/>
        </w:rPr>
      </w:pPr>
      <w:r>
        <w:rPr>
          <w:lang w:val="ru-RU"/>
        </w:rPr>
        <w:t xml:space="preserve">1.  </w:t>
      </w:r>
      <w:r>
        <w:rPr/>
        <w:t xml:space="preserve">Завдання вправ </w:t>
      </w:r>
      <w:r>
        <w:rPr>
          <w:lang w:val="ru-RU"/>
        </w:rPr>
        <w:t xml:space="preserve">— </w:t>
      </w:r>
      <w:r>
        <w:rPr/>
        <w:t>дати можливість усвідомити і запа</w:t>
        <w:softHyphen/>
        <w:t>м'ятати відчуття розслаблених м'язів за контрастом з їх на</w:t>
        <w:softHyphen/>
        <w:t>пруженням.</w:t>
      </w:r>
    </w:p>
    <w:p>
      <w:pPr>
        <w:pStyle w:val="Normal"/>
        <w:shd w:fill="FFFFFF" w:val="clear"/>
        <w:autoSpaceDE w:val="false"/>
        <w:ind w:firstLine="720"/>
        <w:jc w:val="both"/>
        <w:rPr>
          <w:lang w:val="ru-RU"/>
        </w:rPr>
      </w:pPr>
      <w:r>
        <w:rPr>
          <w:lang w:val="ru-RU"/>
        </w:rPr>
        <w:t xml:space="preserve">2. </w:t>
      </w:r>
      <w:r>
        <w:rPr/>
        <w:t xml:space="preserve">Кожна вправа складається з двох фаз </w:t>
      </w:r>
      <w:r>
        <w:rPr>
          <w:lang w:val="ru-RU"/>
        </w:rPr>
        <w:t xml:space="preserve">— </w:t>
      </w:r>
      <w:r>
        <w:rPr/>
        <w:t>початкової (напруження) і наступної (розслаблення).</w:t>
      </w:r>
    </w:p>
    <w:p>
      <w:pPr>
        <w:pStyle w:val="Normal"/>
        <w:shd w:fill="FFFFFF" w:val="clear"/>
        <w:autoSpaceDE w:val="false"/>
        <w:ind w:firstLine="720"/>
        <w:jc w:val="both"/>
        <w:rPr>
          <w:lang w:val="ru-RU"/>
        </w:rPr>
      </w:pPr>
      <w:r>
        <w:rPr>
          <w:lang w:val="ru-RU"/>
        </w:rPr>
        <w:t xml:space="preserve">3. </w:t>
      </w:r>
      <w:r>
        <w:rPr/>
        <w:t>Напруження обраного м'яза чи групи м'язів повинне на</w:t>
        <w:softHyphen/>
        <w:t>ростати плавно, «скидання» напруження здійснюється різко.</w:t>
      </w:r>
    </w:p>
    <w:p>
      <w:pPr>
        <w:pStyle w:val="Normal"/>
        <w:shd w:fill="FFFFFF" w:val="clear"/>
        <w:autoSpaceDE w:val="false"/>
        <w:ind w:firstLine="720"/>
        <w:jc w:val="both"/>
        <w:rPr>
          <w:lang w:val="ru-RU"/>
        </w:rPr>
      </w:pPr>
      <w:r>
        <w:rPr>
          <w:lang w:val="ru-RU"/>
        </w:rPr>
        <w:t xml:space="preserve">4.  </w:t>
      </w:r>
      <w:r>
        <w:rPr/>
        <w:t>Повільне напруження м'язів має супроводжувати  повільний глибокий вдих. Розслаблення синхронне з вільним повним видихом.</w:t>
      </w:r>
    </w:p>
    <w:p>
      <w:pPr>
        <w:pStyle w:val="Normal"/>
        <w:shd w:fill="FFFFFF" w:val="clear"/>
        <w:autoSpaceDE w:val="false"/>
        <w:ind w:firstLine="720"/>
        <w:jc w:val="both"/>
        <w:rPr>
          <w:lang w:val="ru-RU"/>
        </w:rPr>
      </w:pPr>
      <w:r>
        <w:rPr>
          <w:lang w:val="ru-RU"/>
        </w:rPr>
        <w:t xml:space="preserve">5.  </w:t>
      </w:r>
      <w:r>
        <w:rPr/>
        <w:t>Вправу не слід виконувати безпосередньо перед сном, оскільки м'язове напруження має збуджуючу дію.</w:t>
      </w:r>
    </w:p>
    <w:p>
      <w:pPr>
        <w:pStyle w:val="Normal"/>
        <w:shd w:fill="FFFFFF" w:val="clear"/>
        <w:autoSpaceDE w:val="false"/>
        <w:ind w:firstLine="720"/>
        <w:jc w:val="both"/>
        <w:rPr>
          <w:lang w:val="ru-RU"/>
        </w:rPr>
      </w:pPr>
      <w:r>
        <w:rPr>
          <w:lang w:val="ru-RU"/>
        </w:rPr>
        <w:t xml:space="preserve">6.  </w:t>
      </w:r>
      <w:r>
        <w:rPr/>
        <w:t xml:space="preserve">Кожна вправа повторюється </w:t>
      </w:r>
      <w:r>
        <w:rPr>
          <w:lang w:val="ru-RU"/>
        </w:rPr>
        <w:t xml:space="preserve">2—3 </w:t>
      </w:r>
      <w:r>
        <w:rPr/>
        <w:t>рази. Виконуючи за</w:t>
        <w:softHyphen/>
        <w:t>значені вправи, треба прагнути до того, щоб м'язи, які не задіються в даний момент, були розслаблені.</w:t>
      </w:r>
    </w:p>
    <w:p>
      <w:pPr>
        <w:pStyle w:val="Normal"/>
        <w:shd w:fill="FFFFFF" w:val="clear"/>
        <w:autoSpaceDE w:val="false"/>
        <w:ind w:firstLine="720"/>
        <w:jc w:val="both"/>
        <w:rPr>
          <w:lang w:val="ru-RU"/>
        </w:rPr>
      </w:pPr>
      <w:r>
        <w:rPr>
          <w:i/>
          <w:iCs/>
        </w:rPr>
        <w:t xml:space="preserve">«Маска подиву». </w:t>
      </w:r>
      <w:r>
        <w:rPr/>
        <w:t xml:space="preserve">Заплющити очі. Одночасно з повільним вдихом максимально високо підняти брови, вимовивши про себе: «М'язи чола напружені». Затримати на секунду подих і з видихом опустити брови. (Пауза </w:t>
      </w:r>
      <w:r>
        <w:rPr>
          <w:lang w:val="ru-RU"/>
        </w:rPr>
        <w:t xml:space="preserve">15 </w:t>
      </w:r>
      <w:r>
        <w:rPr/>
        <w:t>секунд.)</w:t>
      </w:r>
    </w:p>
    <w:p>
      <w:pPr>
        <w:pStyle w:val="Normal"/>
        <w:shd w:fill="FFFFFF" w:val="clear"/>
        <w:autoSpaceDE w:val="false"/>
        <w:ind w:firstLine="720"/>
        <w:jc w:val="both"/>
        <w:rPr>
          <w:lang w:val="ru-RU"/>
        </w:rPr>
      </w:pPr>
      <w:r>
        <w:rPr>
          <w:i/>
          <w:iCs/>
        </w:rPr>
        <w:t xml:space="preserve">«Жмурки» </w:t>
      </w:r>
      <w:r>
        <w:rPr>
          <w:lang w:val="ru-RU"/>
        </w:rPr>
        <w:t xml:space="preserve">— </w:t>
      </w:r>
      <w:r>
        <w:rPr/>
        <w:t xml:space="preserve">вправа для очей. З повільним видихом, м'яко опустити повіки. Вдихаючи повітря, поступово нарощувати напруження м'язів очей і, нарешті, замружити їх так, начебто в них потрапило мило, мружитися якнайсильніше. Вимовити про себе: «Повіки напружені». Потім </w:t>
      </w:r>
      <w:r>
        <w:rPr>
          <w:lang w:val="ru-RU"/>
        </w:rPr>
        <w:t xml:space="preserve">— </w:t>
      </w:r>
      <w:r>
        <w:rPr/>
        <w:t>секундна затримка подиху, вільний видих і розслаблення м'язів повік. Залишаючи повіки опущеними, вимовити про себе: «Повіки розслаблені».</w:t>
      </w:r>
    </w:p>
    <w:p>
      <w:pPr>
        <w:pStyle w:val="Normal"/>
        <w:shd w:fill="FFFFFF" w:val="clear"/>
        <w:autoSpaceDE w:val="false"/>
        <w:ind w:firstLine="720"/>
        <w:jc w:val="both"/>
        <w:rPr>
          <w:lang w:val="ru-RU"/>
        </w:rPr>
      </w:pPr>
      <w:r>
        <w:rPr>
          <w:i/>
          <w:iCs/>
        </w:rPr>
        <w:t xml:space="preserve">«Обурення» </w:t>
      </w:r>
      <w:r>
        <w:rPr>
          <w:lang w:val="ru-RU"/>
        </w:rPr>
        <w:t xml:space="preserve">— </w:t>
      </w:r>
      <w:r>
        <w:rPr/>
        <w:t>вправа для носа. Округлити крила носа і напружити їх, начебто ви дуже сильно чимось обурені, зро</w:t>
        <w:softHyphen/>
        <w:t>бити вдих і видих. Вимовити про себе: «Крила носа напру</w:t>
        <w:softHyphen/>
        <w:t>жені». Зробити вдих, на видиху розслабити крила носа. Ви</w:t>
        <w:softHyphen/>
        <w:t>мовивши про себе: «Крила носа розслаблені».</w:t>
      </w:r>
    </w:p>
    <w:p>
      <w:pPr>
        <w:pStyle w:val="Normal"/>
        <w:shd w:fill="FFFFFF" w:val="clear"/>
        <w:autoSpaceDE w:val="false"/>
        <w:ind w:firstLine="720"/>
        <w:jc w:val="both"/>
        <w:rPr>
          <w:lang w:val="ru-RU"/>
        </w:rPr>
      </w:pPr>
      <w:r>
        <w:rPr>
          <w:i/>
          <w:iCs/>
        </w:rPr>
        <w:t xml:space="preserve">«Маска поцілунку». </w:t>
      </w:r>
      <w:r>
        <w:rPr/>
        <w:t>Одночасно з вдихом поступово стис</w:t>
        <w:softHyphen/>
        <w:t>кати губи, начебто для поцілунку, довести це зусилля до межі і зафіксувати його повторюючи: «М'язи рота напружені». На секунду затримати подих, з вільним видихом розслабити м'язи. Вимовити: «М'язи рота розслаблені».</w:t>
      </w:r>
    </w:p>
    <w:p>
      <w:pPr>
        <w:pStyle w:val="Normal"/>
        <w:shd w:fill="FFFFFF" w:val="clear"/>
        <w:autoSpaceDE w:val="false"/>
        <w:ind w:firstLine="720"/>
        <w:jc w:val="both"/>
        <w:rPr>
          <w:lang w:val="ru-RU"/>
        </w:rPr>
      </w:pPr>
      <w:r>
        <w:rPr>
          <w:i/>
          <w:iCs/>
        </w:rPr>
        <w:t xml:space="preserve">«Маска сміху». </w:t>
      </w:r>
      <w:r>
        <w:rPr/>
        <w:t>Злегка примружити очі, на вдиху посту</w:t>
        <w:softHyphen/>
        <w:t>пово посміхнутися настільки широко, наскільки це можли</w:t>
        <w:softHyphen/>
        <w:t>во. На видиху розслабити напружені м'язи обличчя. Повто</w:t>
        <w:softHyphen/>
        <w:t>рити вправу кілька разів.</w:t>
      </w:r>
    </w:p>
    <w:p>
      <w:pPr>
        <w:pStyle w:val="Normal"/>
        <w:shd w:fill="FFFFFF" w:val="clear"/>
        <w:autoSpaceDE w:val="false"/>
        <w:ind w:firstLine="720"/>
        <w:jc w:val="both"/>
        <w:rPr/>
      </w:pPr>
      <w:r>
        <w:rPr>
          <w:i/>
          <w:iCs/>
        </w:rPr>
        <w:t xml:space="preserve">«Маска невдоволення». </w:t>
      </w:r>
      <w:r>
        <w:rPr/>
        <w:t>З вдихом поступово стискати зуби, щільно зімкнути губи, напружити м'язи підборіддя й опусти</w:t>
        <w:softHyphen/>
        <w:t xml:space="preserve">ти кути рота </w:t>
      </w:r>
      <w:r>
        <w:rPr>
          <w:lang w:val="ru-RU"/>
        </w:rPr>
        <w:t xml:space="preserve">— </w:t>
      </w:r>
      <w:r>
        <w:rPr/>
        <w:t>зробити маску невдоволення, зафіксувати на</w:t>
        <w:softHyphen/>
        <w:t xml:space="preserve">пруження. Вимовити про себе: </w:t>
      </w:r>
      <w:r>
        <w:rPr>
          <w:lang w:val="ru-RU"/>
        </w:rPr>
        <w:t xml:space="preserve">« </w:t>
      </w:r>
      <w:r>
        <w:rPr/>
        <w:t>Щелепи стиснуті, губи на</w:t>
        <w:softHyphen/>
        <w:t xml:space="preserve">пружені». З видихом розслабити м'язи обличчя </w:t>
      </w:r>
      <w:r>
        <w:rPr>
          <w:lang w:val="ru-RU"/>
        </w:rPr>
        <w:t xml:space="preserve">— </w:t>
      </w:r>
      <w:r>
        <w:rPr/>
        <w:t>розімкну</w:t>
        <w:softHyphen/>
        <w:t>ти зуби. Вимовити про себе: «М'язи обличчя розслаблені».</w:t>
      </w:r>
    </w:p>
    <w:p>
      <w:pPr>
        <w:pStyle w:val="Normal"/>
        <w:shd w:fill="FFFFFF" w:val="clear"/>
        <w:autoSpaceDE w:val="false"/>
        <w:ind w:firstLine="720"/>
        <w:jc w:val="both"/>
        <w:rPr/>
      </w:pPr>
      <w:r>
        <w:rPr/>
        <w:t>Після деякого тренування легко вдається подумки керу</w:t>
        <w:softHyphen/>
        <w:t>вати розслабленням всіх мімічних м'язів.</w:t>
      </w:r>
    </w:p>
    <w:p>
      <w:pPr>
        <w:pStyle w:val="Normal"/>
        <w:shd w:fill="FFFFFF" w:val="clear"/>
        <w:autoSpaceDE w:val="false"/>
        <w:ind w:firstLine="720"/>
        <w:jc w:val="center"/>
        <w:rPr>
          <w:b/>
          <w:b/>
          <w:bCs/>
        </w:rPr>
      </w:pPr>
      <w:r>
        <w:rPr>
          <w:b/>
          <w:bCs/>
        </w:rPr>
        <w:t>Вправи на активну релаксацію</w:t>
      </w:r>
    </w:p>
    <w:p>
      <w:pPr>
        <w:pStyle w:val="Normal"/>
        <w:shd w:fill="FFFFFF" w:val="clear"/>
        <w:autoSpaceDE w:val="false"/>
        <w:ind w:firstLine="720"/>
        <w:jc w:val="both"/>
        <w:rPr>
          <w:lang w:val="ru-RU"/>
        </w:rPr>
      </w:pPr>
      <w:r>
        <w:rPr/>
        <w:t>Використання прийомів релаксації - могутній засіб, що дозволяє цілком розслабитися і знайти душевну рівновагу. Однак, ця навичка вимагає завзятого тренування. Помилка більшості людей, які починають займатися релаксацією, по</w:t>
        <w:softHyphen/>
        <w:t xml:space="preserve">лягає  в тому, що вони прагнуть форсувати оволодіння даною процедурою. Але для того, щоб досягнути успіху, потрібна практика і терпіння. </w:t>
      </w:r>
      <w:r>
        <w:rPr>
          <w:lang w:val="ru-RU"/>
        </w:rPr>
        <w:t xml:space="preserve">А </w:t>
      </w:r>
      <w:r>
        <w:rPr/>
        <w:t>проте, невже ваше здоров'я і добре самопочуття не варті п'ятнадцяти хвилин щоденних занять?</w:t>
      </w:r>
    </w:p>
    <w:p>
      <w:pPr>
        <w:pStyle w:val="Normal"/>
        <w:shd w:fill="FFFFFF" w:val="clear"/>
        <w:autoSpaceDE w:val="false"/>
        <w:ind w:firstLine="720"/>
        <w:jc w:val="both"/>
        <w:rPr>
          <w:lang w:val="ru-RU"/>
        </w:rPr>
      </w:pPr>
      <w:r>
        <w:rPr/>
        <w:t>Даний сеанс проводиться психологом. Або, як варіант, можна проводити сеанс самостійно попередньо зробивши запис на касеті.</w:t>
      </w:r>
    </w:p>
    <w:p>
      <w:pPr>
        <w:pStyle w:val="Normal"/>
        <w:shd w:fill="FFFFFF" w:val="clear"/>
        <w:autoSpaceDE w:val="false"/>
        <w:ind w:firstLine="720"/>
        <w:jc w:val="both"/>
        <w:rPr/>
      </w:pPr>
      <w:r>
        <w:rPr>
          <w:i/>
          <w:iCs/>
        </w:rPr>
        <w:t>Попередня інструкція</w:t>
      </w:r>
      <w:r>
        <w:rPr>
          <w:i/>
          <w:iCs/>
          <w:lang w:val="ru-RU"/>
        </w:rPr>
        <w:t xml:space="preserve">. </w:t>
      </w:r>
      <w:r>
        <w:rPr/>
        <w:t>Перш, ніж почати займатися, знай</w:t>
        <w:softHyphen/>
        <w:t>діть спокійне місце з м'яким осеві</w:t>
      </w:r>
      <w:r>
        <w:rPr>
          <w:lang w:val="ru-RU"/>
        </w:rPr>
        <w:t xml:space="preserve">тленням. Сядьте в </w:t>
      </w:r>
      <w:r>
        <w:rPr/>
        <w:t>зручне крісло, звільніться від одягу, що стискає вас, від пасків, що жмуть, краваток, важкого верхнього одягу, тісного взуття. Зніміть годинник, окуляри чи контактні лінзи...</w:t>
      </w:r>
    </w:p>
    <w:p>
      <w:pPr>
        <w:pStyle w:val="Normal"/>
        <w:shd w:fill="FFFFFF" w:val="clear"/>
        <w:autoSpaceDE w:val="false"/>
        <w:ind w:firstLine="720"/>
        <w:jc w:val="both"/>
        <w:rPr>
          <w:lang w:val="ru-RU"/>
        </w:rPr>
      </w:pPr>
      <w:r>
        <w:rPr/>
        <w:t>Система релаксаційних вправ припускає напругу, з наступ</w:t>
        <w:softHyphen/>
        <w:t>ним розслабленням кожної групи м'язів протягом , 5 секунд, що повторюється двічі. Відчуття розслаблення м'язів легше досягти і відчутті у порівнянні з напругою. Однак, якщо ви почуваєте надлишкове напруження в м'язі, можна збільшити кількість скорочень м'язових груп до семи разів. Варто пам'я</w:t>
        <w:softHyphen/>
        <w:t>тати, що м'язова напруга нетотожна м'язовому болю чи іншим неприємним відчуттям: мимовільному тремтінню, посмику</w:t>
        <w:softHyphen/>
        <w:t>ванню і інше. У цих випадках варто знизити рівень довільного скорочення чи просто відмовитися від вправи. Якщо ви хоче</w:t>
        <w:softHyphen/>
        <w:t xml:space="preserve">те розслабити все тіло, то на це буде потрібно близько </w:t>
      </w:r>
      <w:r>
        <w:rPr>
          <w:lang w:val="ru-RU"/>
        </w:rPr>
        <w:t xml:space="preserve">20 </w:t>
      </w:r>
      <w:r>
        <w:rPr/>
        <w:t>хви</w:t>
        <w:softHyphen/>
        <w:t>лин. Можна скоротити час, релаксуючи меншу кількість м'я</w:t>
        <w:softHyphen/>
        <w:t>зових груп. І, нарешті, під час виконання вправ не затримуйте подих. Дихайте нормально, або, якщо це зручніше, вдихайте під час напруження і видихайте при розслабленні м'язів.</w:t>
      </w:r>
    </w:p>
    <w:p>
      <w:pPr>
        <w:pStyle w:val="Normal"/>
        <w:shd w:fill="FFFFFF" w:val="clear"/>
        <w:autoSpaceDE w:val="false"/>
        <w:ind w:firstLine="720"/>
        <w:jc w:val="both"/>
        <w:rPr>
          <w:lang w:val="ru-RU"/>
        </w:rPr>
      </w:pPr>
      <w:r>
        <w:rPr>
          <w:i/>
          <w:iCs/>
        </w:rPr>
        <w:t xml:space="preserve">Основна інструкція. </w:t>
      </w:r>
      <w:r>
        <w:rPr/>
        <w:t>Тепер ви готові до поступового роз</w:t>
        <w:softHyphen/>
        <w:t>слаблення  більшості м’язових груп для того, щоб досягнути стану загальної релаксації. Розташуйтеся, як можна зручніше, нехай ніщо вас не обмежує... Закрийте очі. Почнемо з</w:t>
      </w:r>
      <w:r>
        <w:rPr>
          <w:smallCaps/>
        </w:rPr>
        <w:t xml:space="preserve"> </w:t>
      </w:r>
      <w:r>
        <w:rPr/>
        <w:t>того, що звернемо увагу на ваш подих. Подих – це метроном нашого тіла. Тож давайте подивимося, як працює цей метроном. Сте</w:t>
        <w:softHyphen/>
        <w:t>жте уважно, як повітря потрапляє в ніздрі і далі проходить у легені. Під час того, як ви вдихаєте, живіт і грудна клітка розширюються, при видиху вони звужуються. Зосередьтеся па нашому подиху... (Пауза 30  секунд.)</w:t>
      </w:r>
    </w:p>
    <w:p>
      <w:pPr>
        <w:pStyle w:val="Normal"/>
        <w:shd w:fill="FFFFFF" w:val="clear"/>
        <w:autoSpaceDE w:val="false"/>
        <w:ind w:firstLine="720"/>
        <w:jc w:val="both"/>
        <w:rPr>
          <w:lang w:val="ru-RU"/>
        </w:rPr>
      </w:pPr>
      <w:r>
        <w:rPr/>
        <w:t>В кожному випадку, коли ми будемо фокусувати увагу па певній м'язовій групі, перед початком виконання вправи я дам докладні пояснення щодо того, як її треба робити. Тому не починайте вправи перш, ніж я скажу: «Готові? Почали!».</w:t>
      </w:r>
    </w:p>
    <w:p>
      <w:pPr>
        <w:pStyle w:val="Normal"/>
        <w:shd w:fill="FFFFFF" w:val="clear"/>
        <w:autoSpaceDE w:val="false"/>
        <w:ind w:firstLine="720"/>
        <w:jc w:val="both"/>
        <w:rPr/>
      </w:pPr>
      <w:r>
        <w:rPr>
          <w:i/>
          <w:iCs/>
        </w:rPr>
        <w:t xml:space="preserve">Грудна клітка. </w:t>
      </w:r>
      <w:r>
        <w:rPr/>
        <w:t>Розслаблення почнемо з грудної клітки. Ра</w:t>
        <w:softHyphen/>
        <w:t>джу вам, але тільки за моїм сигналом і не раніше, зробити .чуже глибокий вдих. Спробуйте вдихнути все повітря, що вас ото</w:t>
        <w:softHyphen/>
        <w:t>чує. Робимо це зараз. Почали! Зробіть дуже глибокий вдих. Найглибший вдих! Глибше! Ще глибше! Затримайте повітря... і розслабтеся. Тепер видихніть усе повітря з легені, і повертайте</w:t>
        <w:softHyphen/>
        <w:t>ся до нормального дихання. Чи відчули ви напруження в груд</w:t>
        <w:softHyphen/>
        <w:t>ній клітці під час вдиху? Помітили розслаблення після види</w:t>
        <w:softHyphen/>
        <w:t>ху? Давайте запам'ятаємо це відчуття, усвідомимо, оцінимо його, оскільки доведеться повторити вправу. Готові? Почали! Вдихніть глибоко! Дуже глибоко! Глибше, ніж колись! Глибше, ніж коли-небудь! Затримайте вдих і розслабтеся. Швидко ви</w:t>
        <w:softHyphen/>
        <w:t>дихніть і поверніться до звичайного дихання. Відчули тепер напруження? Відчули розслаблення? Спробуйте зосередитися па різниці-ваших відчуттів, щоб потім з більшим успіхом повто</w:t>
        <w:softHyphen/>
        <w:t>рити все знову. (Між вправами пауза 10 – 15 секунд.)</w:t>
      </w:r>
    </w:p>
    <w:p>
      <w:pPr>
        <w:pStyle w:val="Normal"/>
        <w:shd w:fill="FFFFFF" w:val="clear"/>
        <w:autoSpaceDE w:val="false"/>
        <w:ind w:firstLine="720"/>
        <w:jc w:val="both"/>
        <w:rPr/>
      </w:pPr>
      <w:r>
        <w:rPr>
          <w:i/>
          <w:iCs/>
        </w:rPr>
        <w:t xml:space="preserve">Нижня частина ніг. </w:t>
      </w:r>
      <w:r>
        <w:rPr/>
        <w:t>Звернемо увагу па ступні і ікри ніг. Перш ніж почати, поставте обидві ноги щільно па підлогу. Тепер я попрошу вас притиснути пальці ніг до підлоги і під</w:t>
        <w:softHyphen/>
        <w:t>няти обидві п'ятки так високо, як тільки це можливо. Го</w:t>
        <w:softHyphen/>
        <w:t>тові? Почали! Підніміть п'ятки! Підніміть їх дуже високо. Ще вище! Затримайте їх у такому положенні і розслабте. Нехай вони м'яко впадуть на підлогу. Ви повинні були відчу</w:t>
        <w:softHyphen/>
        <w:t>ти напруження в ікрах. Давайте повторимо вправу. Готові? Почали! Підніміть п'ятки високо. Дуже високо! А зараз ще вище, вище! Затримайте. А тепер розслабте. При розслаб</w:t>
        <w:softHyphen/>
        <w:t>ленні ви могли відчути поколювання в ікрах, певну важкість, що відповідає розслабленому стану.</w:t>
      </w:r>
    </w:p>
    <w:p>
      <w:pPr>
        <w:pStyle w:val="Normal"/>
        <w:shd w:fill="FFFFFF" w:val="clear"/>
        <w:autoSpaceDE w:val="false"/>
        <w:ind w:firstLine="720"/>
        <w:jc w:val="both"/>
        <w:rPr/>
      </w:pPr>
      <w:r>
        <w:rPr/>
        <w:t>Тепер притисніть п’яти до підлоги, а пальці підніміть якнайвище, намагаючись дістати ними до стелі. Давайте спробуємо. Готові? Почали! Підніміть пальці ніг. Вище! Ще вище! Ще! За</w:t>
        <w:softHyphen/>
        <w:t>тримайте їх! І розслабте... Тепер давайте повторимо вправу. Го</w:t>
        <w:softHyphen/>
        <w:t>тові? Почали! Підніміть пальці ніг високо! Вище! Ще вище! Ну, ще трохи! Затримайте! Розслабте... Ви можете відчути поколю</w:t>
        <w:softHyphen/>
        <w:t>вання в ступнях. Спробуйте відчути це поколювання, а можли</w:t>
        <w:softHyphen/>
        <w:t>во, і в</w:t>
      </w:r>
      <w:r>
        <w:rPr>
          <w:lang w:val="en-US"/>
        </w:rPr>
        <w:t>a</w:t>
      </w:r>
      <w:r>
        <w:rPr/>
        <w:t>г</w:t>
      </w:r>
      <w:r>
        <w:rPr>
          <w:lang w:val="en-US"/>
        </w:rPr>
        <w:t>y</w:t>
      </w:r>
      <w:r>
        <w:rPr>
          <w:lang w:val="ru-RU"/>
        </w:rPr>
        <w:t xml:space="preserve">. </w:t>
      </w:r>
      <w:r>
        <w:rPr/>
        <w:t>Ваші м'язи зараз розслаблені.. Нехай м'язи стають все важчими і більш розслабленими. (Пауза 20 секунд.)</w:t>
      </w:r>
    </w:p>
    <w:p>
      <w:pPr>
        <w:pStyle w:val="Normal"/>
        <w:shd w:fill="FFFFFF" w:val="clear"/>
        <w:autoSpaceDE w:val="false"/>
        <w:ind w:firstLine="720"/>
        <w:jc w:val="both"/>
        <w:rPr>
          <w:lang w:val="ru-RU"/>
        </w:rPr>
      </w:pPr>
      <w:r>
        <w:rPr>
          <w:i/>
          <w:iCs/>
        </w:rPr>
        <w:t xml:space="preserve">Стегна і живіт. </w:t>
      </w:r>
      <w:r>
        <w:rPr/>
        <w:t>Тепер зосередимо увагу па м'язах стегон. Ця вправа дуже проста. За моїм проханням треба витягнути прямо перед собою обидві ноги, якщо це незручно, можна витягати по одній нозі. При цьому пам'ятайте, що ікри не повинні напружуватися. Давайте почнемо. Готові? Почали! Випрямляйте обидві ноги перед собою. Прямо! Ще пряміше! Пряміше, ніж було! Затримайте! І розслабте... Нехай ноги м'яко впадуть па підлогу. Відчули напруження в стегнах? Да</w:t>
        <w:softHyphen/>
        <w:t>вайте повторимо вправу. Готові? Почали! Витягніть обидві ноги перед собою! Прямо! Ще пряміше! Пряміше ніж було колись! Затримайте! І розслабте...</w:t>
      </w:r>
    </w:p>
    <w:p>
      <w:pPr>
        <w:pStyle w:val="Normal"/>
        <w:shd w:fill="FFFFFF" w:val="clear"/>
        <w:autoSpaceDE w:val="false"/>
        <w:ind w:firstLine="720"/>
        <w:jc w:val="both"/>
        <w:rPr>
          <w:lang w:val="ru-RU"/>
        </w:rPr>
      </w:pPr>
      <w:r>
        <w:rPr/>
        <w:t>Щоб розслабити протилежну групу м'язів, уявіть собі, що ви на пляжі і зариваєте п'ятки в пісок. Готові? Почали! Зари</w:t>
        <w:softHyphen/>
        <w:t>вайте п'ятки в підлогу! Міцніше упирайтеся п'ятами! Ще мі</w:t>
        <w:softHyphen/>
        <w:t>цніше! Міцніше, ніж було колись! Затримайте напруження! І розслабте. Повторимо ще раз. Готові? Почали! Заривайте п'я</w:t>
        <w:softHyphen/>
        <w:t>ти в підлогу Міцніше! Ще міцніше! Міцніше, ніж було! Ще! І розслабте. Тепер у верхній частині ваших ніг повинно відчу</w:t>
        <w:softHyphen/>
        <w:t xml:space="preserve">ватися розслаблення. Дайте м'язам розслабитися ще більше. Ще! Зосередьтеся па цьому відчутті. (Пауза </w:t>
      </w:r>
      <w:r>
        <w:rPr>
          <w:lang w:val="ru-RU"/>
        </w:rPr>
        <w:t xml:space="preserve">20 </w:t>
      </w:r>
      <w:r>
        <w:rPr/>
        <w:t>секунд.)</w:t>
      </w:r>
    </w:p>
    <w:p>
      <w:pPr>
        <w:pStyle w:val="Normal"/>
        <w:shd w:fill="FFFFFF" w:val="clear"/>
        <w:autoSpaceDE w:val="false"/>
        <w:ind w:firstLine="720"/>
        <w:jc w:val="both"/>
        <w:rPr/>
      </w:pPr>
      <w:r>
        <w:rPr>
          <w:i/>
          <w:iCs/>
        </w:rPr>
        <w:t xml:space="preserve">Кисті рук. </w:t>
      </w:r>
      <w:r>
        <w:rPr/>
        <w:t>Перейдемо до рук. Спочатку я попрошу вас од</w:t>
        <w:softHyphen/>
        <w:t>ночасно обидві руки стиснути в кулаки. Стисніть обидва ку</w:t>
        <w:softHyphen/>
        <w:t>лаки настільки сильно, наскільки це можливо. Готові? Поча</w:t>
        <w:softHyphen/>
        <w:t>ли! Стискайте кулаки дуже міцно. Міцніше, ніж дотепер! Ще міцніше! Затримайте! І розслабте. Це прекрасна вправа для тих, чиї руки втомились від писання протягом усього дня. Тепер давайте повторимо. Готові? Почали! Стисніть кулаки дуже міцно. Міцніше! Ще міцніше! Міцніше всього! Затримайте і розслабте... Для того, щоб розслабити протилежну групу м'я</w:t>
        <w:softHyphen/>
        <w:t>зів, потрібно просто розчепірити пальці настільки широко, на</w:t>
        <w:softHyphen/>
        <w:t>скільки це можливо. Готові? Почали! Розведіть ваші пальці широко. Ширше! Ще ширше! Затримайте їх у цьому</w:t>
      </w:r>
      <w:r>
        <w:rPr>
          <w:smallCaps/>
        </w:rPr>
        <w:t xml:space="preserve"> </w:t>
      </w:r>
      <w:r>
        <w:rPr/>
        <w:t>стані! Розслабте. Повторимо ще раз. Готові? Почали. Розведіть пальці. Ширше. Ще ширше! Максимально широко! І розслабте. Зверніть увагу на відчуття тепла чи поколювання в кистях рук і передпліччі. Запам'ятайте ці відчуття. (Пауза 20 секунд).</w:t>
      </w:r>
    </w:p>
    <w:p>
      <w:pPr>
        <w:pStyle w:val="Normal"/>
        <w:shd w:fill="FFFFFF" w:val="clear"/>
        <w:autoSpaceDE w:val="false"/>
        <w:ind w:firstLine="720"/>
        <w:jc w:val="both"/>
        <w:rPr>
          <w:lang w:val="ru-RU"/>
        </w:rPr>
      </w:pPr>
      <w:r>
        <w:rPr>
          <w:i/>
          <w:iCs/>
        </w:rPr>
        <w:t xml:space="preserve">Плечі. </w:t>
      </w:r>
      <w:r>
        <w:rPr/>
        <w:t>Тепер давайте попрацюємо над плечами. Ми несемо па наших плечах великий вантаж напруження і стресу. Дана вправа спрямована па підняття плечей в вертикальній площині у напрямку до вух (подумки спробуйте дістати до мочок вух верхом плечей). Давайте спробуємо. Готові? Почали! Підні</w:t>
        <w:softHyphen/>
        <w:t>міть плечі. Підніміть їх вище. Ще! Вище, ніж було! Затримай</w:t>
        <w:softHyphen/>
        <w:t>те! Розслабте. Повторимо ще раз. Готові? Почали! Піднімайте плечі якнайвище! Ще вище! Вище! Максимально високо! І</w:t>
      </w:r>
      <w:r>
        <w:rPr>
          <w:lang w:val="ru-RU"/>
        </w:rPr>
        <w:t xml:space="preserve"> </w:t>
      </w:r>
      <w:r>
        <w:rPr/>
        <w:t>розслабте. Дуже добре! Сконцентруйте увагу па відчутті важ</w:t>
        <w:softHyphen/>
        <w:t>кості в плечах. Опустіть плечі, дайте їм повністю розслабити</w:t>
        <w:softHyphen/>
        <w:t xml:space="preserve">ся. Нехай вони стають все важчі і важчі. (Пауза </w:t>
      </w:r>
      <w:r>
        <w:rPr>
          <w:lang w:val="ru-RU"/>
        </w:rPr>
        <w:t xml:space="preserve">20 </w:t>
      </w:r>
      <w:r>
        <w:rPr/>
        <w:t>секунд.)</w:t>
      </w:r>
    </w:p>
    <w:p>
      <w:pPr>
        <w:pStyle w:val="Normal"/>
        <w:shd w:fill="FFFFFF" w:val="clear"/>
        <w:autoSpaceDE w:val="false"/>
        <w:ind w:firstLine="720"/>
        <w:jc w:val="both"/>
        <w:rPr>
          <w:lang w:val="ru-RU"/>
        </w:rPr>
      </w:pPr>
      <w:r>
        <w:rPr>
          <w:i/>
          <w:iCs/>
        </w:rPr>
        <w:t xml:space="preserve">Обличчя. </w:t>
      </w:r>
      <w:r>
        <w:rPr/>
        <w:t xml:space="preserve">Перейдемо до обличчя. Почнемо з рота. </w:t>
      </w:r>
      <w:r>
        <w:rPr>
          <w:lang w:val="ru-RU"/>
        </w:rPr>
        <w:t xml:space="preserve">Перше, </w:t>
      </w:r>
      <w:r>
        <w:rPr/>
        <w:t xml:space="preserve">про що я попрошу, </w:t>
      </w:r>
      <w:r>
        <w:rPr>
          <w:lang w:val="ru-RU"/>
        </w:rPr>
        <w:t xml:space="preserve">— </w:t>
      </w:r>
      <w:r>
        <w:rPr/>
        <w:t>посміхніться настільки широко, наскі</w:t>
        <w:softHyphen/>
        <w:t>льки це можливо. Це має бути посмішка «до вух». Готові? Почали! Посміхніться широко. Ще ширше! Ширше нікуди?! Затримайте напруження! І розслабте. Тепер повторимо цю вправу. Готові? Почали! Широка посмішка! Найширша по</w:t>
        <w:softHyphen/>
        <w:t xml:space="preserve">смішка! Ще ширше! Ширше! Затримайте! </w:t>
      </w:r>
      <w:r>
        <w:rPr>
          <w:lang w:val="ru-RU"/>
        </w:rPr>
        <w:t xml:space="preserve">І </w:t>
      </w:r>
      <w:r>
        <w:rPr/>
        <w:t>розслабте.</w:t>
      </w:r>
    </w:p>
    <w:p>
      <w:pPr>
        <w:pStyle w:val="Normal"/>
        <w:shd w:fill="FFFFFF" w:val="clear"/>
        <w:autoSpaceDE w:val="false"/>
        <w:ind w:firstLine="720"/>
        <w:jc w:val="both"/>
        <w:rPr>
          <w:lang w:val="ru-RU"/>
        </w:rPr>
      </w:pPr>
      <w:r>
        <w:rPr/>
        <w:t>Для розслаблення протилежної групи м'язів зімкніть губи разом, начебто хочете когось поцілувати. Готові? Почали! Зімкніть губи разом. Дуже міцно стисніть. Ще! Міцніше! Сти</w:t>
        <w:softHyphen/>
        <w:t>сніть їх максимально міцно і щільно. Розслабте. Повторимо вправу. Готові? Почали! Стисніть губи! Міцніше. Витягніть їх трошки вперед! Ще міцніше! Затримайте! І розслабте. Від</w:t>
        <w:softHyphen/>
        <w:t>пустіть м'язи навколо рота — дайте їм розслабитися. Ще бі</w:t>
        <w:softHyphen/>
        <w:t>льше розслабте їх. Тепер перейдемо до очей. Треба дуже міц</w:t>
        <w:softHyphen/>
        <w:t>но закрити очі. Уявіть, що в ваші очі потрапило мило. Готові? Почали! Замружте очі. Дуже міцно! Ще міцніше! Зовсім міц</w:t>
        <w:softHyphen/>
        <w:t>но! Затримайте! Розслабте. Повторимо вправу. Готові? По</w:t>
        <w:softHyphen/>
        <w:t>чали! Закрийте щільніше очі! Сильніше! Напружте повіки! Ще! Ще сильніше! Розслабтеся.</w:t>
      </w:r>
    </w:p>
    <w:p>
      <w:pPr>
        <w:pStyle w:val="Normal"/>
        <w:shd w:fill="FFFFFF" w:val="clear"/>
        <w:autoSpaceDE w:val="false"/>
        <w:ind w:firstLine="720"/>
        <w:jc w:val="both"/>
        <w:rPr/>
      </w:pPr>
      <w:r>
        <w:rPr/>
        <w:t>Остання вправа полягає в тому, щоб максимально високо підняти брови. Не забудьте, що ваші очі повніші бути при цьому закриті. Готові? Почали! Підніміть брови високо. Як</w:t>
        <w:softHyphen/>
        <w:t>найвище! Ще вище! Так високо, як тільки можливо! Затри</w:t>
        <w:softHyphen/>
        <w:t>майте! Розслабте. Повторимо вправу. Готові? Почали! Підні</w:t>
        <w:softHyphen/>
        <w:t xml:space="preserve">міть брови. Ще вище! Якнайвище! Ще! Затримайте їх у цьому положенні! І розслабте. Зробіть паузу на кілька митей, щоб відчути повне розслаблення обличчя. (Пауза 15 секунд.) </w:t>
      </w:r>
    </w:p>
    <w:p>
      <w:pPr>
        <w:pStyle w:val="Normal"/>
        <w:shd w:fill="FFFFFF" w:val="clear"/>
        <w:autoSpaceDE w:val="false"/>
        <w:ind w:firstLine="720"/>
        <w:jc w:val="both"/>
        <w:rPr>
          <w:lang w:val="ru-RU"/>
        </w:rPr>
      </w:pPr>
      <w:r>
        <w:rPr>
          <w:i/>
          <w:iCs/>
        </w:rPr>
        <w:t xml:space="preserve">Заключний етап. </w:t>
      </w:r>
      <w:r>
        <w:rPr/>
        <w:t>Зараз ви розслабили більшість основних м'язів вашого тіла. Щоб у вас з'явилася впевненість у тому, що всі вони дійсно розслабилися, я буду в зворотному порядку перераховувати м'язи, що ви напружували, а потім розслабили. В міру того, як я буду називати їх, намагайтеся їх розслабити ще більше. Ви відчуєте розслаблення, що проникає у ваше тіло, як тепла хвиля. Ви відчуваєте розслаблення, починаючи з чола, потім воно переходить на очі і нижче на щоки. Ви відчуваєте тяжкість розслаблення, що охоплює нижню частину обличчя, потім воно опускається до плечей, на грудну клітку, передпліччя, живіт, кисті рук. Розслаблю</w:t>
        <w:softHyphen/>
        <w:t xml:space="preserve">ються ваші ноги, починаючи зі стегон, досягаючи ікор і </w:t>
      </w:r>
      <w:r>
        <w:rPr>
          <w:lang w:val="ru-RU"/>
        </w:rPr>
        <w:t>ступ</w:t>
        <w:softHyphen/>
        <w:t xml:space="preserve">ней. </w:t>
      </w:r>
      <w:r>
        <w:rPr/>
        <w:t xml:space="preserve">Ви відчуваєте, що ваше тіло стало дуже важким, дуже розслабленим. Це приємне почуття. Затримайте ці відчуття і насолодіться почуттям розслаблення. (Пауза </w:t>
      </w:r>
      <w:r>
        <w:rPr>
          <w:lang w:val="ru-RU"/>
        </w:rPr>
        <w:t xml:space="preserve">2 </w:t>
      </w:r>
      <w:r>
        <w:rPr/>
        <w:t>хвилини).</w:t>
      </w:r>
    </w:p>
    <w:p>
      <w:pPr>
        <w:pStyle w:val="Normal"/>
        <w:shd w:fill="FFFFFF" w:val="clear"/>
        <w:autoSpaceDE w:val="false"/>
        <w:ind w:firstLine="720"/>
        <w:jc w:val="both"/>
        <w:rPr/>
      </w:pPr>
      <w:r>
        <w:rPr>
          <w:i/>
          <w:iCs/>
        </w:rPr>
        <w:t xml:space="preserve">Вихід зі стану релаксації. </w:t>
      </w:r>
      <w:r>
        <w:rPr/>
        <w:t>Тепер спробуємо повернутися в навколишній світ. Я буду рахувати від одного до десяти. Із збільшенням рахунку, ви будете почувати, що свідомість стає все більш і більш ясною, а тіло — більш свіжим і енергійним. Коли я дорахую до десяти, ви відкриєте очі і відчуєте себе краще, ніж коли-небудь, У цей день. Прийде відчуття бадьорості, свіжості, припливу сил і бажання діяти. Давайте почнемо: «один — два» — і ви починаєте прокидатися, «три — чотири — п'ять» — з'являється відчуття бадьорості, «шість — сім» — напружте кисті і ступні, «вісім» — потягніться, «дев'ять — десять» —тепер від</w:t>
        <w:softHyphen/>
        <w:t xml:space="preserve">крийте очі. Ви збудилися і готові діяти. Ваша свідомість ясна, ваше тіло відпочило. </w:t>
      </w:r>
    </w:p>
    <w:p>
      <w:pPr>
        <w:pStyle w:val="Normal"/>
        <w:shd w:fill="FFFFFF" w:val="clear"/>
        <w:autoSpaceDE w:val="false"/>
        <w:ind w:firstLine="720"/>
        <w:jc w:val="both"/>
        <w:rPr>
          <w:lang w:val="ru-RU"/>
        </w:rPr>
      </w:pPr>
      <w:r>
        <w:rPr>
          <w:u w:val="single"/>
        </w:rPr>
        <w:t xml:space="preserve">Застосування даного методу ефективне як базовий засіб формування станів </w:t>
      </w:r>
      <w:r>
        <w:rPr>
          <w:u w:val="single"/>
          <w:lang w:val="ru-RU"/>
        </w:rPr>
        <w:t xml:space="preserve">аутогенного </w:t>
      </w:r>
      <w:r>
        <w:rPr>
          <w:u w:val="single"/>
        </w:rPr>
        <w:t>занурення.</w:t>
      </w:r>
      <w:r>
        <w:rPr/>
        <w:t xml:space="preserve"> В аб</w:t>
        <w:softHyphen/>
        <w:t>солютної більшості людей, що раніше цим не займалися, вда</w:t>
        <w:softHyphen/>
        <w:t>ється викликати повноцінний стан релаксації вже на першому занятті. Даний текст сеансу можна розглядати як орієнтовну схему його проведення. У визначених межах можна (і потріб</w:t>
        <w:softHyphen/>
        <w:t>но) варіювати текст, щоб підкреслити найбільш важливі моме</w:t>
        <w:softHyphen/>
        <w:t>нти для забезпечення повного розслаблення.</w:t>
      </w:r>
    </w:p>
    <w:p>
      <w:pPr>
        <w:pStyle w:val="Normal"/>
        <w:shd w:fill="FFFFFF" w:val="clear"/>
        <w:autoSpaceDE w:val="false"/>
        <w:ind w:firstLine="720"/>
        <w:jc w:val="center"/>
        <w:rPr>
          <w:lang w:val="ru-RU"/>
        </w:rPr>
      </w:pPr>
      <w:r>
        <w:rPr>
          <w:b/>
          <w:bCs/>
          <w:i/>
          <w:iCs/>
        </w:rPr>
        <w:t xml:space="preserve">Вправа на самостійне швидке зняття напруження в </w:t>
      </w:r>
      <w:r>
        <w:rPr>
          <w:b/>
          <w:bCs/>
          <w:i/>
          <w:iCs/>
          <w:lang w:val="ru-RU"/>
        </w:rPr>
        <w:t xml:space="preserve">12 </w:t>
      </w:r>
      <w:r>
        <w:rPr>
          <w:b/>
          <w:bCs/>
          <w:i/>
          <w:iCs/>
        </w:rPr>
        <w:t>точках</w:t>
      </w:r>
    </w:p>
    <w:p>
      <w:pPr>
        <w:pStyle w:val="Normal"/>
        <w:shd w:fill="FFFFFF" w:val="clear"/>
        <w:autoSpaceDE w:val="false"/>
        <w:ind w:firstLine="720"/>
        <w:jc w:val="both"/>
        <w:rPr/>
      </w:pPr>
      <w:r>
        <w:rPr/>
        <w:t xml:space="preserve">Для зняття напруження необхідно почати повільні кругові рухи очима </w:t>
      </w:r>
      <w:r>
        <w:rPr>
          <w:lang w:val="ru-RU"/>
        </w:rPr>
        <w:t xml:space="preserve">— </w:t>
      </w:r>
      <w:r>
        <w:rPr/>
        <w:t>двічі в одному напрямку і двічі в іншому. Скон</w:t>
        <w:softHyphen/>
        <w:t>центрувати увагу на віддаленому предметі, а потім переключити її на предмет, що знаходиться близько. Насупитися, напружуючи м’язи коло очей, а потім розслабитись. Після цього</w:t>
      </w:r>
      <w:r>
        <w:rPr>
          <w:lang w:val="ru-RU"/>
        </w:rPr>
        <w:t xml:space="preserve"> </w:t>
      </w:r>
      <w:r>
        <w:rPr/>
        <w:t>кілька разів широко позіхнути. Розслабити шию, спочатку похитавши головою, а потім покрутивши нею зі сторони в сто</w:t>
        <w:softHyphen/>
        <w:t>рону. Підняти плечі до рівня вух і повільно опустити. Розсла</w:t>
        <w:softHyphen/>
        <w:t>бити зап'ястя і покрутити ними. Стиснути і розтиснути кула</w:t>
        <w:softHyphen/>
        <w:t xml:space="preserve">ки, розслаблюючи кисті рук. Зробити три глибоких вдихи і м'яко прогнутися в хребті вперед </w:t>
      </w:r>
      <w:r>
        <w:rPr>
          <w:lang w:val="ru-RU"/>
        </w:rPr>
        <w:t xml:space="preserve">— </w:t>
      </w:r>
      <w:r>
        <w:rPr/>
        <w:t>назад, із сторони в сторо</w:t>
        <w:softHyphen/>
        <w:t>ну. Напружте і розслабте сідниці, а потім ікри ніг. Покрутіть ступнями, стисніть пальці ніг таким чином, щоб ступні вигну</w:t>
        <w:softHyphen/>
        <w:t>лися догори. Після виконання цієї вправи, ваше тіло звіль</w:t>
        <w:softHyphen/>
        <w:t xml:space="preserve">ниться від напруження в дванадцятьох основних точках. </w:t>
      </w:r>
    </w:p>
    <w:p>
      <w:pPr>
        <w:pStyle w:val="Normal"/>
        <w:shd w:fill="FFFFFF" w:val="clear"/>
        <w:autoSpaceDE w:val="false"/>
        <w:ind w:firstLine="720"/>
        <w:jc w:val="center"/>
        <w:rPr>
          <w:b/>
          <w:b/>
          <w:bCs/>
          <w:i/>
          <w:i/>
          <w:iCs/>
        </w:rPr>
      </w:pPr>
      <w:r>
        <w:rPr>
          <w:b/>
          <w:bCs/>
          <w:i/>
          <w:iCs/>
        </w:rPr>
        <w:t>Вправа «Думайте ніжно»</w:t>
      </w:r>
    </w:p>
    <w:p>
      <w:pPr>
        <w:pStyle w:val="Normal"/>
        <w:shd w:fill="FFFFFF" w:val="clear"/>
        <w:autoSpaceDE w:val="false"/>
        <w:ind w:firstLine="720"/>
        <w:jc w:val="both"/>
        <w:rPr/>
      </w:pPr>
      <w:r>
        <w:rPr>
          <w:b/>
          <w:bCs/>
          <w:i/>
          <w:iCs/>
        </w:rPr>
        <w:t xml:space="preserve"> </w:t>
      </w:r>
      <w:r>
        <w:rPr/>
        <w:t>Спрямуйте увагу на напружені м'язи. Уявіть, що вони пере</w:t>
        <w:softHyphen/>
        <w:t>творюються в щось м'яке. Можна уявити собі запалену свічку, яку ви тримаєте у руці. Віск тане, і крапля за краплею стікає на руку, ви відчуваєте його тепло. М'язи починають розслабля</w:t>
        <w:softHyphen/>
        <w:t xml:space="preserve">тися. Цей спосіб дозволяє досягати результату протягом </w:t>
      </w:r>
      <w:r>
        <w:rPr>
          <w:lang w:val="ru-RU"/>
        </w:rPr>
        <w:t xml:space="preserve">60 </w:t>
      </w:r>
      <w:r>
        <w:rPr/>
        <w:t>секунд. Можна використовувати будь-які образи і картини, що асоціюються у вас з миром і спокоєм. Наприклад, уявіть себе сплячим кошеням, що згорнулося у клубочок, левом чи левицею, що муркоче від задоволення. Щоб розслабити об</w:t>
        <w:softHyphen/>
        <w:t>личчя, уявіть собі його у вигляді розкішної квітки. Або уявіть, наприклад, відчай у вигляді сильно натягнутої резинки. Якщо відпустити один з її кінців, вона розслабиться, і відчай зникне. Уявіть, що всі нещастя знаходяться в руці, потім повільно роз</w:t>
        <w:softHyphen/>
        <w:t>крийте долоню і дайте їм зникнути, розчинитися.</w:t>
      </w:r>
    </w:p>
    <w:p>
      <w:pPr>
        <w:pStyle w:val="Normal"/>
        <w:shd w:fill="FFFFFF" w:val="clear"/>
        <w:autoSpaceDE w:val="false"/>
        <w:ind w:firstLine="720"/>
        <w:jc w:val="center"/>
        <w:rPr>
          <w:b/>
          <w:b/>
          <w:bCs/>
          <w:i/>
          <w:i/>
          <w:iCs/>
        </w:rPr>
      </w:pPr>
      <w:r>
        <w:rPr>
          <w:b/>
          <w:bCs/>
          <w:i/>
          <w:iCs/>
        </w:rPr>
        <w:t>Вправа «Сеанс психофізичного налаштування»</w:t>
      </w:r>
    </w:p>
    <w:p>
      <w:pPr>
        <w:pStyle w:val="Normal"/>
        <w:shd w:fill="FFFFFF" w:val="clear"/>
        <w:autoSpaceDE w:val="false"/>
        <w:ind w:firstLine="720"/>
        <w:jc w:val="both"/>
        <w:rPr>
          <w:lang w:val="ru-RU"/>
        </w:rPr>
      </w:pPr>
      <w:r>
        <w:rPr>
          <w:i/>
          <w:iCs/>
        </w:rPr>
        <w:t xml:space="preserve">Мета: </w:t>
      </w:r>
      <w:r>
        <w:rPr/>
        <w:t>розслаблення, оздоровлення, нервово-психічна рів</w:t>
        <w:softHyphen/>
        <w:t xml:space="preserve">новага, через дихання активізація функцій внутрішніх органів. </w:t>
      </w:r>
      <w:r>
        <w:rPr>
          <w:i/>
          <w:iCs/>
        </w:rPr>
        <w:t xml:space="preserve">Тривалість: </w:t>
      </w:r>
      <w:r>
        <w:rPr>
          <w:lang w:val="ru-RU"/>
        </w:rPr>
        <w:t xml:space="preserve">10—12 </w:t>
      </w:r>
      <w:r>
        <w:rPr/>
        <w:t>хв.</w:t>
      </w:r>
    </w:p>
    <w:p>
      <w:pPr>
        <w:pStyle w:val="Normal"/>
        <w:shd w:fill="FFFFFF" w:val="clear"/>
        <w:autoSpaceDE w:val="false"/>
        <w:ind w:firstLine="720"/>
        <w:jc w:val="both"/>
        <w:rPr/>
      </w:pPr>
      <w:r>
        <w:rPr>
          <w:lang w:val="ru-RU"/>
        </w:rPr>
        <w:t xml:space="preserve">1.  </w:t>
      </w:r>
      <w:r>
        <w:rPr/>
        <w:t>Влаштуйтесь зручно, розслабте всі м'язи. Вам хочеться відпочити, ви втомилися... Видих подовжується... Після ви</w:t>
        <w:softHyphen/>
        <w:t>диху, кілька секунд не дихайте. Під час подовженого видоху тиха, повільна хвиля перекочується всередині вас, звільняю</w:t>
        <w:softHyphen/>
        <w:t>чи від внутрішнього напруження...</w:t>
      </w:r>
    </w:p>
    <w:p>
      <w:pPr>
        <w:pStyle w:val="Normal"/>
        <w:shd w:fill="FFFFFF" w:val="clear"/>
        <w:autoSpaceDE w:val="false"/>
        <w:ind w:firstLine="720"/>
        <w:jc w:val="both"/>
        <w:rPr>
          <w:lang w:val="ru-RU"/>
        </w:rPr>
      </w:pPr>
      <w:r>
        <w:rPr>
          <w:lang w:val="ru-RU"/>
        </w:rPr>
        <w:t xml:space="preserve">2. </w:t>
      </w:r>
      <w:r>
        <w:rPr/>
        <w:t>М'язи розслаблені, повіки опущені... Вам приємно зна</w:t>
        <w:softHyphen/>
        <w:t>ходитися в стані спокою. Мозок відпочиває, нерви заспоко</w:t>
        <w:softHyphen/>
        <w:t>юються, сили відновлюються.</w:t>
      </w:r>
    </w:p>
    <w:p>
      <w:pPr>
        <w:pStyle w:val="Normal"/>
        <w:shd w:fill="FFFFFF" w:val="clear"/>
        <w:autoSpaceDE w:val="false"/>
        <w:ind w:firstLine="720"/>
        <w:jc w:val="both"/>
        <w:rPr/>
      </w:pPr>
      <w:r>
        <w:rPr>
          <w:lang w:val="ru-RU"/>
        </w:rPr>
        <w:t xml:space="preserve">3. </w:t>
      </w:r>
      <w:r>
        <w:rPr/>
        <w:t>Ваша свідомість, як м'яка хмарина над морем... Море красиве, хвилі накочуються і відбиваються від берега... Сонячний промінь радісно біжить бризками хвиль... Біла чайка в небі спокійно кружляє… Пахне свіжістю і морем…</w:t>
      </w:r>
    </w:p>
    <w:p>
      <w:pPr>
        <w:pStyle w:val="Normal"/>
        <w:shd w:fill="FFFFFF" w:val="clear"/>
        <w:autoSpaceDE w:val="false"/>
        <w:ind w:firstLine="720"/>
        <w:jc w:val="both"/>
        <w:rPr/>
      </w:pPr>
      <w:r>
        <w:rPr/>
        <w:t>4.  Ви — птах... Ваші крила — це віра в себе, силу мозку, впевненість і життєрадісність.</w:t>
      </w:r>
    </w:p>
    <w:p>
      <w:pPr>
        <w:pStyle w:val="Normal"/>
        <w:shd w:fill="FFFFFF" w:val="clear"/>
        <w:autoSpaceDE w:val="false"/>
        <w:ind w:firstLine="720"/>
        <w:jc w:val="both"/>
        <w:rPr/>
      </w:pPr>
      <w:r>
        <w:rPr>
          <w:lang w:val="ru-RU"/>
        </w:rPr>
        <w:t xml:space="preserve">5. </w:t>
      </w:r>
      <w:r>
        <w:rPr/>
        <w:t>Ваше серце рівномірно б'ється... Вам легко дихається... Повільно повторюйте наступні вислови: «Я можу легко від</w:t>
        <w:softHyphen/>
        <w:t>волікатися від тривожних думок... Енергія відновлюється в надлишку... Мені стає все краще і краще... Я можу бути з усі</w:t>
        <w:softHyphen/>
        <w:t>ма привітним, терплячим, добрим... Я бадьорий і творчо на</w:t>
        <w:softHyphen/>
        <w:t xml:space="preserve">лаштований... Я відпочив... Я повний енергії, я впевнений у своїх силах і призначенні...» Сеанс підходить до кінця: «Я рахую від трьох до одного... «Три» </w:t>
      </w:r>
      <w:r>
        <w:rPr>
          <w:lang w:val="ru-RU"/>
        </w:rPr>
        <w:t xml:space="preserve">— </w:t>
      </w:r>
      <w:r>
        <w:rPr/>
        <w:t xml:space="preserve">сонливість проходить, «два» </w:t>
      </w:r>
      <w:r>
        <w:rPr>
          <w:lang w:val="ru-RU"/>
        </w:rPr>
        <w:t xml:space="preserve">— </w:t>
      </w:r>
      <w:r>
        <w:rPr/>
        <w:t>я потягуюся, «один» —я бадьорий і повний сил!» Потягніться. Глибше подихайте... Посміхніться! Встаньт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11:00Z</dcterms:created>
  <dc:creator>user</dc:creator>
  <dc:description/>
  <cp:keywords/>
  <dc:language>en-US</dc:language>
  <cp:lastModifiedBy>user</cp:lastModifiedBy>
  <dcterms:modified xsi:type="dcterms:W3CDTF">2008-01-14T09:12:00Z</dcterms:modified>
  <cp:revision>1</cp:revision>
  <dc:subject/>
  <dc:title>Додаток 2</dc:title>
</cp:coreProperties>
</file>