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7080" w:firstLine="720"/>
        <w:jc w:val="center"/>
        <w:rPr>
          <w:b/>
          <w:b/>
        </w:rPr>
      </w:pPr>
      <w:r>
        <w:rPr>
          <w:b/>
        </w:rPr>
        <w:t>Додаток3.</w:t>
      </w:r>
    </w:p>
    <w:p>
      <w:pPr>
        <w:pStyle w:val="Normal"/>
        <w:shd w:fill="FFFFFF" w:val="clear"/>
        <w:autoSpaceDE w:val="false"/>
        <w:ind w:left="70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</w:rPr>
        <w:t>Дихальні вправи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/>
        <w:t>Незважаючи па величезну кількість досліджень з фізіо</w:t>
        <w:softHyphen/>
        <w:t>логії дихання, спеціалісти поки що не прийшли до єдиної ду</w:t>
        <w:softHyphen/>
        <w:t>мки про його оптимальний режим. Порад «дихайте глибше» не менше, ніж «дихайте поверхнево». Всім відомо, що дихан</w:t>
        <w:softHyphen/>
        <w:t xml:space="preserve">ням керує нервова система. І за кількістю вдихів та видихів можна визначити силу нервової системи. Люди зі слабкою нервовою системою дихають на </w:t>
      </w:r>
      <w:r>
        <w:rPr>
          <w:lang w:val="ru-RU"/>
        </w:rPr>
        <w:t xml:space="preserve">12 </w:t>
      </w:r>
      <w:r>
        <w:rPr>
          <w:i/>
          <w:iCs/>
          <w:lang w:val="ru-RU"/>
        </w:rPr>
        <w:t xml:space="preserve">% </w:t>
      </w:r>
      <w:r>
        <w:rPr/>
        <w:t>частіше, ніж люди з си</w:t>
        <w:softHyphen/>
        <w:t>льною нервовою системою. Логічно, що якщо людина займа</w:t>
        <w:softHyphen/>
        <w:t>ється довільною регуляцією дихання, яка спрямована па зни</w:t>
        <w:softHyphen/>
        <w:t>ження його частоти, то її нервова система стає міцнішою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/>
        <w:t>У дихальних шляхах знаходяться закінчення вегетатив</w:t>
        <w:softHyphen/>
        <w:t xml:space="preserve">ної нервової системи. </w:t>
      </w:r>
      <w:r>
        <w:rPr>
          <w:lang w:val="ru-RU"/>
        </w:rPr>
        <w:t xml:space="preserve">І </w:t>
      </w:r>
      <w:r>
        <w:rPr/>
        <w:t>на даний час вченими встановлено механізм спрямованого впливу дихальної гімнастики на то</w:t>
        <w:softHyphen/>
        <w:t>нус нервової систе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иявляється, що при частому і поверхневому диханні збу</w:t>
        <w:softHyphen/>
        <w:t>дження певних нервових центрів підвищується, а при глибо</w:t>
        <w:softHyphen/>
        <w:t xml:space="preserve">кому </w:t>
      </w:r>
      <w:r>
        <w:rPr>
          <w:lang w:val="ru-RU"/>
        </w:rPr>
        <w:t xml:space="preserve">— </w:t>
      </w:r>
      <w:r>
        <w:rPr/>
        <w:t>навпаки, знижується. Вдих збуджує закінчення сим</w:t>
        <w:softHyphen/>
        <w:t>патичного нерва, який активізує діяльність внутрішніх орга</w:t>
        <w:softHyphen/>
        <w:t>нів. Видих збуджує блукаючий нерв, який, як правило, від</w:t>
        <w:softHyphen/>
        <w:t>повідальний за гальмівний вплив. Тому, якщо збільшити вдих і вкоротити видих, відбудеться мобілізація функцій симпа</w:t>
        <w:softHyphen/>
        <w:t>тичної і всієї нервової системи. Це дихання називають мобілізуючим, і застосовують тоді, коли людині треба швидко підняти тонус, налаштуватися на роботу. З допомогою дихан</w:t>
        <w:softHyphen/>
        <w:t>ня можна так само швидко досягти заспокоєння нервової системи. Для цього використовують заспокійливе дихання. Воно полягає у відносному вкороченні вдиху, збільшенні видиху і паузи після нього. Фактично видих збільшується до тих пір, поки він не стане вдвічі довшим за вдих. Заспокійли</w:t>
        <w:softHyphen/>
        <w:t>ве дихання корисно використовувати після інтенсивних фі</w:t>
        <w:softHyphen/>
        <w:t>зичних навантажень та стресів. Крім заспокійливого та мобілізуючого, існують чотири основні типи дихання, що мають значення при навчанні довільній регуляції дихання — ключи</w:t>
        <w:softHyphen/>
        <w:t>чне, грудне, черевне і повне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/>
        <w:t>Ключичне дихання є найбільш коротким і поверхневим. Під час дихання, відбувається легке підняття ключиць дого</w:t>
        <w:softHyphen/>
        <w:t>ри із невеликим розширенням грудної клітки на вдих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Грудне </w:t>
      </w:r>
      <w:r>
        <w:rPr>
          <w:lang w:val="ru-RU"/>
        </w:rPr>
        <w:t xml:space="preserve">— </w:t>
      </w:r>
      <w:r>
        <w:rPr/>
        <w:t>це більш глибоке дихання. Воно починається із скорочення міжреберних м'язів, які розширюють грудну клі</w:t>
        <w:softHyphen/>
        <w:t>тку вгору та в ширину. При цьому типі дихання спостеріга</w:t>
        <w:softHyphen/>
        <w:t>ється очевидне розширення грудної клітки і підняття клю</w:t>
        <w:softHyphen/>
        <w:t>чиць на вдих. Цей тип дихання зустрічається найчастіше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/>
        <w:t>Черевне дихання — найглибше із цих трьох типів. Харак</w:t>
        <w:softHyphen/>
        <w:t>терне для чоловіків. Під час дихання повітрям наповнюють</w:t>
        <w:softHyphen/>
        <w:t>ся нижні відділи легень: діафрагма опускається а живіт наду</w:t>
        <w:softHyphen/>
        <w:t>вається. Рух діафрагми є основного причиною глибокого вди</w:t>
        <w:softHyphen/>
        <w:t>ху. В залежності від вдиху чи видиху, внутрішньочеревний тиск змінюється, і, таким чином, правильне черевне дихання здійснює масажуючий вплив на органи черевної порожнини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/>
        <w:t>Глибоке дихання включає в себе всі ці три види дихання, об'єднуючи їх в одне ціле. Воно починається з черевного(нижнього) і закінчується ключичним (верхнім) диханням. В процесі такого комбінованого дихання, жодна ділянка ле</w:t>
        <w:softHyphen/>
        <w:t>гень не залишається незаповненою повітрям. Глибоке дихан</w:t>
        <w:softHyphen/>
        <w:t>ня використовують з метою швидко викликати стан розсла</w:t>
        <w:softHyphen/>
        <w:t>блення і заспокоєння в стресових ситуація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</w:rPr>
        <w:t xml:space="preserve">Обов'язкові вимоги до дихальних вправ. </w:t>
      </w:r>
      <w:r>
        <w:rPr/>
        <w:t>Хребет повинен зна</w:t>
        <w:softHyphen/>
        <w:t>ходитись в чітко вертикальному або горизонтальному поло</w:t>
        <w:softHyphen/>
        <w:t>женні. Якщо спина пряма то м'язи грудної клітки, живота та діафрагми можуть легко функціонувати. Спробуйте спочатку глибоко вдихнути, згорбившись і опустивши плечі, а потім вирівнявшись і розправивши їх, і ви самі відчуєте надзвичай</w:t>
        <w:softHyphen/>
        <w:t>ну різницю. Дуже важливе правильне положення голови - її необхідно тримати прямо і вільно. В такому положенні вона в певній мірі витягує вгору грудну клітку. Шия не повинна бути напруженою. Методика виконання дихальних впра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1620" w:hanging="900"/>
        <w:jc w:val="both"/>
        <w:rPr>
          <w:lang w:val="ru-RU"/>
        </w:rPr>
      </w:pPr>
      <w:r>
        <w:rPr/>
        <w:t>Сядьте на стілець (боком до спинки), випряміть спину, розслабте м’язи ши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lang w:val="ru-RU"/>
        </w:rPr>
      </w:pPr>
      <w:r>
        <w:rPr>
          <w:lang w:val="ru-RU"/>
        </w:rPr>
        <w:t xml:space="preserve">Руки </w:t>
      </w:r>
      <w:r>
        <w:rPr/>
        <w:t xml:space="preserve">вільно покладіть на коліна і закрийте очі </w:t>
      </w:r>
      <w:r>
        <w:rPr>
          <w:lang w:val="ru-RU"/>
        </w:rPr>
        <w:t>(</w:t>
      </w:r>
      <w:r>
        <w:rPr/>
        <w:t>щоб ні</w:t>
        <w:softHyphen/>
        <w:t>яка візуальна інформація не заважала нам зосередились). Зосередьтесь тільки на своєму диханн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ротягом декількох хвилин просто контролюйте своє дихання. Відчуйте, що повітря, яке ви вдихаєте, більш холо</w:t>
        <w:softHyphen/>
        <w:t>дне, ніж те що ви видихає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Тепер зверніть увагу на те, щоб під час вдиху і видиху не задіювалися допоміжні дихальні м'язи, особливо на вдиху не слід розправляти плечі. Вони мають були розслаблені, опу</w:t>
        <w:softHyphen/>
        <w:t>щені і злегка відведені назад.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i/>
          <w:iCs/>
        </w:rPr>
        <w:t>Вправи «Ключичне (верхнє) дихання»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В</w:t>
      </w:r>
      <w:r>
        <w:rPr/>
        <w:t xml:space="preserve"> процесі навчання рекомендується покласти долоні на ключиці і слідкувати за підйомом та опусканням ключиць та плечей. Вихідне положення </w:t>
      </w:r>
      <w:r>
        <w:rPr>
          <w:lang w:val="ru-RU"/>
        </w:rPr>
        <w:t xml:space="preserve">- </w:t>
      </w:r>
      <w:r>
        <w:rPr/>
        <w:t>сидячи (стоячи, лежачи), ви</w:t>
        <w:softHyphen/>
        <w:t>прямитися (голова, шия. спина повинні знаходитися на од</w:t>
        <w:softHyphen/>
        <w:t>ній лінії). Перед тим, як зробити вдих, слід видихнути пові</w:t>
        <w:softHyphen/>
        <w:t xml:space="preserve">тря з легень. Після видиху зробити попільний вдих через ніс, піднімаючи ключиці та плечі і заповнюючи повітрям верхні відділи легень. При видиху плечі повільно опускаються вниз. </w:t>
      </w:r>
      <w:r>
        <w:rPr>
          <w:b/>
          <w:bCs/>
          <w:i/>
          <w:iCs/>
        </w:rPr>
        <w:t>Вправа «Грудне (середнє) дихання»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lang w:val="ru-RU"/>
        </w:rPr>
      </w:pPr>
      <w:r>
        <w:rPr/>
        <w:t xml:space="preserve">Для </w:t>
      </w:r>
      <w:r>
        <w:rPr>
          <w:lang w:val="ru-RU"/>
        </w:rPr>
        <w:t xml:space="preserve">легшого </w:t>
      </w:r>
      <w:r>
        <w:rPr/>
        <w:t xml:space="preserve">засвоєння методики, можна покласти долоні на обидві сторони грудної клітки і слідкували за її розширенням і опусканням. Вихідне положення те саме. Зробити видих через ніс, ребра </w:t>
      </w:r>
      <w:r>
        <w:rPr>
          <w:lang w:val="ru-RU"/>
        </w:rPr>
        <w:t xml:space="preserve">при </w:t>
      </w:r>
      <w:r>
        <w:rPr/>
        <w:t xml:space="preserve">цьому опускаються, потім робимо повний і довгий видих, розширюючи грудну клітку. Плечі і живіт </w:t>
      </w:r>
      <w:r>
        <w:rPr>
          <w:lang w:val="ru-RU"/>
        </w:rPr>
        <w:t>при вди</w:t>
      </w:r>
      <w:r>
        <w:rPr/>
        <w:t>ху пови</w:t>
        <w:softHyphen/>
        <w:t xml:space="preserve">нні залишатися нерухомими (не допускати випинання живота).  </w:t>
      </w:r>
      <w:r>
        <w:rPr>
          <w:b/>
          <w:bCs/>
          <w:i/>
          <w:iCs/>
        </w:rPr>
        <w:t xml:space="preserve">Вправа </w:t>
      </w:r>
      <w:r>
        <w:rPr>
          <w:b/>
          <w:bCs/>
          <w:i/>
          <w:iCs/>
          <w:lang w:val="ru-RU"/>
        </w:rPr>
        <w:t xml:space="preserve">« </w:t>
      </w:r>
      <w:r>
        <w:rPr>
          <w:b/>
          <w:bCs/>
          <w:i/>
          <w:iCs/>
        </w:rPr>
        <w:t>Черевне (нижнє) дихання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i/>
          <w:iCs/>
          <w:lang w:val="ru-RU"/>
        </w:rPr>
        <w:t xml:space="preserve"> </w:t>
      </w:r>
      <w:r>
        <w:rPr/>
        <w:t>Для більш повного засвоєння вправи, рекомендується кла</w:t>
        <w:softHyphen/>
        <w:t>сти долоні на живіт і слідкувати за підняттям та опусканням черевної стінки. Вихідне положення те саме. Зробити по</w:t>
        <w:softHyphen/>
        <w:t>вний видих, при цьому ввібравши живіт всередину (діафра</w:t>
        <w:softHyphen/>
        <w:t>гма піднімається вгору). Повільно вдихнути повітря через ніс, випнувши живіт (діафрагма опускається), не рухаючи грудною кліткою і руками. Знову видихнути повітря — жи</w:t>
        <w:softHyphen/>
        <w:t>віт  вбирається глибоко всередину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права «Глибоке (повне) дихання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i/>
          <w:iCs/>
        </w:rPr>
        <w:t xml:space="preserve"> </w:t>
      </w:r>
      <w:r>
        <w:rPr/>
        <w:t>Вихідне положення те саме, але бажано лежати на спині, оскі</w:t>
        <w:softHyphen/>
        <w:t xml:space="preserve">льки так краще розслаблюються м'язи черевної порожнин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200" w:leader="none"/>
        </w:tabs>
        <w:autoSpaceDE w:val="false"/>
        <w:ind w:left="0" w:firstLine="840"/>
        <w:jc w:val="both"/>
        <w:rPr>
          <w:lang w:val="ru-RU"/>
        </w:rPr>
      </w:pPr>
      <w:r>
        <w:rPr/>
        <w:t>Прийміть зручне положення. Покладіть ліву руку (долонею вниз) на живіт – точніше, на пупок. Праву руку покладіть на ліву. Закрийте оч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200" w:leader="none"/>
        </w:tabs>
        <w:autoSpaceDE w:val="false"/>
        <w:ind w:left="0" w:firstLine="840"/>
        <w:jc w:val="both"/>
        <w:rPr>
          <w:lang w:val="ru-RU"/>
        </w:rPr>
      </w:pPr>
      <w:r>
        <w:rPr/>
        <w:t xml:space="preserve">Уявіть собі порожню фляжку або мішок, що знаходиться всередині вас –  там де лежать ваші руки. На вдих уявляйте собі, що повітря входить через ніс, іде вниз і наповнює цей внутрішній мішок. По мірі заповнення мішка повітрям, ваші руки будуть підіймалися. Продовжуючи вдих уявляйте, що мішок повністю заповнюється повітрям. Хвилеподібний рух, що почався в зоні живота, продовжився всередині і верхній частині грудної клітки. Час вдиху складає 2 секунди, по мірі вдосконалення навички час можна збільшити до </w:t>
      </w:r>
      <w:r>
        <w:rPr>
          <w:lang w:val="ru-RU"/>
        </w:rPr>
        <w:t xml:space="preserve">2,5 – 3 </w:t>
      </w:r>
      <w:r>
        <w:rPr/>
        <w:t>секун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200" w:leader="none"/>
        </w:tabs>
        <w:autoSpaceDE w:val="false"/>
        <w:ind w:left="0" w:firstLine="840"/>
        <w:jc w:val="both"/>
        <w:rPr>
          <w:lang w:val="ru-RU"/>
        </w:rPr>
      </w:pPr>
      <w:r>
        <w:rPr/>
        <w:t>Затримайте дихання. Зберігайте повітря всередині «міш</w:t>
        <w:softHyphen/>
        <w:t xml:space="preserve">ка» не більше </w:t>
      </w:r>
      <w:r>
        <w:rPr>
          <w:lang w:val="ru-RU"/>
        </w:rPr>
        <w:t xml:space="preserve">2 </w:t>
      </w:r>
      <w:r>
        <w:rPr/>
        <w:t>секунд. Повторюйте про себе фразу: «Моє тіло спокійн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200" w:leader="none"/>
        </w:tabs>
        <w:autoSpaceDE w:val="false"/>
        <w:ind w:left="0" w:firstLine="840"/>
        <w:jc w:val="both"/>
        <w:rPr>
          <w:lang w:val="ru-RU"/>
        </w:rPr>
      </w:pPr>
      <w:r>
        <w:rPr/>
        <w:t xml:space="preserve">Повільно почніть видихати </w:t>
      </w:r>
      <w:r>
        <w:rPr>
          <w:lang w:val="ru-RU"/>
        </w:rPr>
        <w:t xml:space="preserve">- </w:t>
      </w:r>
      <w:r>
        <w:rPr/>
        <w:t>звільняти мішок. Під час цього повторюйте: «Моє тіло спокійне». З видихом відчу</w:t>
        <w:softHyphen/>
        <w:t>вайте, як опускаються раніше підняті живіт і грудна клітина. Час видиху не повинен були меншим, ніж використаний час вдиху і затримки дихання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/>
        <w:t>Оскільки цей варіант релаксації носить характер навич</w:t>
        <w:softHyphen/>
        <w:t xml:space="preserve">ки, важливо практикувати його щонайменше </w:t>
      </w:r>
      <w:r>
        <w:rPr>
          <w:lang w:val="ru-RU"/>
        </w:rPr>
        <w:t xml:space="preserve">10 – 20 </w:t>
      </w:r>
      <w:r>
        <w:rPr/>
        <w:t>разів на день. Через тиждень-півтора регулярних занять ви зможете розслаблятися миттєво.</w:t>
      </w:r>
    </w:p>
    <w:p>
      <w:pPr>
        <w:pStyle w:val="Normal"/>
        <w:shd w:fill="FFFFFF" w:val="clear"/>
        <w:autoSpaceDE w:val="false"/>
        <w:ind w:firstLine="720"/>
        <w:jc w:val="center"/>
        <w:rPr>
          <w:lang w:val="ru-RU"/>
        </w:rPr>
      </w:pPr>
      <w:r>
        <w:rPr>
          <w:b/>
          <w:bCs/>
          <w:i/>
          <w:iCs/>
        </w:rPr>
        <w:t>Вправа «Заспокійливе дихання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Даний тип дихання </w:t>
      </w:r>
      <w:r>
        <w:rPr>
          <w:lang w:val="ru-RU"/>
        </w:rPr>
        <w:t xml:space="preserve">використовується в </w:t>
      </w:r>
      <w:r>
        <w:rPr/>
        <w:t>різних ситуаціях для зменшення надлишкового збудження і нервового напру</w:t>
        <w:softHyphen/>
        <w:t>ження. Цей тип дихання може нейтралізувати нервово-психічні наслідки конфлікту, зняли хвилювання перед певною діяльністю та допомогти розслабитись перед сном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/>
        <w:t>Повільно глибоко вдихніть через ніс і на межі вдиху за</w:t>
        <w:softHyphen/>
        <w:t>тримайте дихання, потім повільно видихніть через ніс. Зно</w:t>
        <w:softHyphen/>
        <w:t xml:space="preserve">ву вдих, затримка дихання, видих – довше на 1 – 2 секунди. </w:t>
      </w:r>
      <w:r>
        <w:rPr>
          <w:lang w:val="ru-RU"/>
        </w:rPr>
        <w:t xml:space="preserve">Фаза </w:t>
      </w:r>
      <w:r>
        <w:rPr/>
        <w:t>видиху весь час збільшується. Уявляйте собі, що з кож</w:t>
        <w:softHyphen/>
        <w:t>ним видихом ви позбавляєтесь стресового напруженн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ерша цифра </w:t>
      </w:r>
      <w:r>
        <w:rPr>
          <w:lang w:val="ru-RU"/>
        </w:rPr>
        <w:t xml:space="preserve">- </w:t>
      </w:r>
      <w:r>
        <w:rPr/>
        <w:t xml:space="preserve">вдих, друга </w:t>
      </w:r>
      <w:r>
        <w:rPr>
          <w:lang w:val="ru-RU"/>
        </w:rPr>
        <w:t xml:space="preserve">- </w:t>
      </w:r>
      <w:r>
        <w:rPr/>
        <w:t>видих, в дужках – затрим</w:t>
        <w:softHyphen/>
        <w:t xml:space="preserve">ка дихання: 4 - </w:t>
      </w:r>
      <w:r>
        <w:rPr>
          <w:lang w:val="ru-RU"/>
        </w:rPr>
        <w:t xml:space="preserve">4(2), 4 - </w:t>
      </w:r>
      <w:r>
        <w:rPr/>
        <w:t xml:space="preserve">5(2), 4 - </w:t>
      </w:r>
      <w:r>
        <w:rPr>
          <w:lang w:val="ru-RU"/>
        </w:rPr>
        <w:t xml:space="preserve">6(2),   </w:t>
      </w:r>
      <w:r>
        <w:rPr>
          <w:i/>
          <w:iCs/>
        </w:rPr>
        <w:t xml:space="preserve"> </w:t>
      </w:r>
      <w:r>
        <w:rPr>
          <w:iCs/>
        </w:rPr>
        <w:t xml:space="preserve">4 - </w:t>
      </w:r>
      <w:r>
        <w:rPr>
          <w:lang w:val="ru-RU"/>
        </w:rPr>
        <w:t xml:space="preserve">7(2), </w:t>
      </w:r>
      <w:r>
        <w:rPr>
          <w:iCs/>
          <w:lang w:val="ru-RU"/>
        </w:rPr>
        <w:t>4 -</w:t>
      </w:r>
      <w:r>
        <w:rPr>
          <w:i/>
          <w:iCs/>
        </w:rPr>
        <w:t xml:space="preserve"> </w:t>
      </w:r>
      <w:r>
        <w:rPr>
          <w:lang w:val="ru-RU"/>
        </w:rPr>
        <w:t xml:space="preserve">8(2), </w:t>
      </w:r>
      <w:r>
        <w:rPr>
          <w:iCs/>
          <w:lang w:val="ru-RU"/>
        </w:rPr>
        <w:t>4</w:t>
      </w:r>
      <w:r>
        <w:rPr>
          <w:i/>
          <w:iCs/>
        </w:rPr>
        <w:t xml:space="preserve"> </w:t>
      </w:r>
      <w:r>
        <w:rPr>
          <w:lang w:val="ru-RU"/>
        </w:rPr>
        <w:t>- 8(2), 5 - 8(2), 6 - 8(3), 7 - 8(3), 8 - 8(4), 8 - 8(4), 7 - 8(3), 6 - 7(3), 5 - 6(2), 4 - 5(2)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права «Мобілізуйте дихання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Мобілізуюче дихання – ніби дзеркальне відображення заспокійливого. Змінюється не видихи, а вдихи, дихання</w:t>
      </w:r>
      <w:r>
        <w:rPr>
          <w:lang w:val="ru-RU"/>
        </w:rPr>
        <w:t xml:space="preserve"> </w:t>
      </w:r>
      <w:r>
        <w:rPr/>
        <w:t>затримується не після видиху, а після вдиху. Цей тип дихання допомагає подолати в’ялість, сонливість, сприяє швидкому переходу від сну до діяльності, сприяє мобілізації ува</w:t>
        <w:softHyphen/>
        <w:t xml:space="preserve">ги. Видихнути повітря з легень, зробити вдих і затримати дихання на </w:t>
      </w:r>
      <w:r>
        <w:rPr>
          <w:lang w:val="ru-RU"/>
        </w:rPr>
        <w:t xml:space="preserve">2 </w:t>
      </w:r>
      <w:r>
        <w:rPr/>
        <w:t xml:space="preserve">секунди, час видиху такий самий, як і вдих. Поступово фаза вдиху збільшується. Перша цифра </w:t>
      </w:r>
      <w:r>
        <w:rPr>
          <w:lang w:val="ru-RU"/>
        </w:rPr>
        <w:t xml:space="preserve">— </w:t>
      </w:r>
      <w:r>
        <w:rPr/>
        <w:t>довжи</w:t>
        <w:softHyphen/>
        <w:t xml:space="preserve">на вдиху, цифра в дужках </w:t>
      </w:r>
      <w:r>
        <w:rPr>
          <w:lang w:val="ru-RU"/>
        </w:rPr>
        <w:t xml:space="preserve">— </w:t>
      </w:r>
      <w:r>
        <w:rPr/>
        <w:t xml:space="preserve">затримка дихання, третя цифра </w:t>
      </w:r>
      <w:r>
        <w:rPr>
          <w:lang w:val="ru-RU"/>
        </w:rPr>
        <w:t xml:space="preserve">— </w:t>
      </w:r>
      <w:r>
        <w:rPr/>
        <w:t>видих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4(2)4, 5(2)4, 6(3)4, 7(3)4, 8(4)4, 8(4)4, 8(4)5, 8(4)6, 8(4)7, 8(4)8, 8(4)7, 7(3)6, 6(3)5, 5(2)4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/>
        <w:t>Добре, якщо дихання регулюється за допомогою метро</w:t>
        <w:softHyphen/>
        <w:t>нома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lang w:val="ru-RU"/>
        </w:rPr>
      </w:pPr>
      <w:r>
        <w:rPr>
          <w:b/>
          <w:bCs/>
          <w:i/>
          <w:iCs/>
        </w:rPr>
        <w:t>Вправа «Повітряна кулька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Уявіть собі, що у ваших грудях знаходиться повітряна кулька. Вдихніть через ніс і повністю заповніть легені повітрям. Видихніть його ротом і відчуйте, як воно виходить з легень. Повторюйте, не поспішаючи. Дихайте та уявляйте, як кулька наповнюється повітрям і стає все більшою та більшою. Пові</w:t>
        <w:softHyphen/>
        <w:t>льно видихніть ротом, ніби повітря тихенько виходить з куль</w:t>
        <w:softHyphen/>
        <w:t>ки. Зробіть паузу і порахуйте до десяти. Знову вдихніть і на</w:t>
        <w:softHyphen/>
        <w:t xml:space="preserve">повніть легені повітрям. Затримайте його, порахуйте до </w:t>
      </w:r>
      <w:r>
        <w:rPr>
          <w:lang w:val="ru-RU"/>
        </w:rPr>
        <w:t xml:space="preserve">3-х, </w:t>
      </w:r>
      <w:r>
        <w:rPr/>
        <w:t xml:space="preserve">уявляйте при цьому, що кожна легеня </w:t>
      </w:r>
      <w:r>
        <w:rPr>
          <w:lang w:val="ru-RU"/>
        </w:rPr>
        <w:t xml:space="preserve">— </w:t>
      </w:r>
      <w:r>
        <w:rPr/>
        <w:t>це надута кулька. Видихніть. Відчуйте, як тепле повітря проходить через ле</w:t>
        <w:softHyphen/>
        <w:t xml:space="preserve">гені, горло, рот. Повторіть </w:t>
      </w:r>
      <w:r>
        <w:rPr>
          <w:lang w:val="ru-RU"/>
        </w:rPr>
        <w:t xml:space="preserve">3 </w:t>
      </w:r>
      <w:r>
        <w:rPr/>
        <w:t>рази, вдихаючи та видихаючи повітря. Зупиніться та відчуйте, що ви сповнені енергії, а все напруження зникло.</w:t>
      </w:r>
      <w:r>
        <w:br w:type="page"/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</w:rPr>
        <w:t>Вправи на управління емоціями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тже, для того, щоб вважати, що ви керуєте емоціями, ви повинні вміти наступне: викликати емоцію; викликати її за бажанням в будь-якому контексті; утримувати її потрібний час (а не лише ввійшов-вийшов); виходити з неї (для декот</w:t>
        <w:softHyphen/>
        <w:t>рих емоцій це важливіше, ніж входити); довільно керувати її інтенсивністю (наприклад, вміти радіти слабо, сильно і дуже сильно); відділяти одну емоцію від іншої.</w:t>
      </w:r>
    </w:p>
    <w:p>
      <w:pPr>
        <w:pStyle w:val="Normal"/>
        <w:shd w:fill="FFFFFF" w:val="clear"/>
        <w:autoSpaceDE w:val="false"/>
        <w:ind w:firstLine="720"/>
        <w:jc w:val="center"/>
        <w:rPr>
          <w:lang w:val="ru-RU"/>
        </w:rPr>
      </w:pPr>
      <w:r>
        <w:rPr>
          <w:b/>
          <w:bCs/>
          <w:i/>
          <w:iCs/>
        </w:rPr>
        <w:t>Вправа «Колода емоцій»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/>
        <w:t>Це вправа для тих, хто хоче потренуватися в керуванні своїми емоціями (хоча її можна використовувати і для ро</w:t>
        <w:softHyphen/>
        <w:t xml:space="preserve">боти з більш широким поняттям </w:t>
      </w:r>
      <w:r>
        <w:rPr>
          <w:lang w:val="ru-RU"/>
        </w:rPr>
        <w:t xml:space="preserve">— </w:t>
      </w:r>
      <w:r>
        <w:rPr/>
        <w:t xml:space="preserve">станами). Вправа дуже ефективна, і якщо з нею попрацювати протягом </w:t>
      </w:r>
      <w:r>
        <w:rPr>
          <w:lang w:val="ru-RU"/>
        </w:rPr>
        <w:t xml:space="preserve">1—2 </w:t>
      </w:r>
      <w:r>
        <w:rPr/>
        <w:t>місяців, то можна легко навчитись керувати своїми емоціями, причо</w:t>
        <w:softHyphen/>
        <w:t>му, вже без допомоги колоди..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/>
        <w:t xml:space="preserve">Потрібно зробити «колоду» з </w:t>
      </w:r>
      <w:r>
        <w:rPr>
          <w:lang w:val="ru-RU"/>
        </w:rPr>
        <w:t xml:space="preserve">16 </w:t>
      </w:r>
      <w:r>
        <w:rPr/>
        <w:t>карт (як мінімум). Ви також можете додавати свої власні етапи (емоції). Напри</w:t>
        <w:softHyphen/>
        <w:t>клад: бадьорість, закоханість, захоплення, сум, зацікавлення, ненависть, радість, роздратування, спокій, страх, творчий злет, впевненість, здивування, гумор, злість, презирство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>
          <w:i/>
          <w:iCs/>
        </w:rPr>
        <w:t>Порядок створення колоди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>
          <w:bCs/>
          <w:lang w:val="ru-RU"/>
        </w:rPr>
        <w:t>1</w:t>
      </w:r>
      <w:r>
        <w:rPr>
          <w:b/>
          <w:bCs/>
          <w:lang w:val="ru-RU"/>
        </w:rPr>
        <w:t xml:space="preserve">.  </w:t>
      </w:r>
      <w:r>
        <w:rPr/>
        <w:t>Картки. Підготуйте необхідну кількість карток з цупко</w:t>
        <w:softHyphen/>
        <w:t xml:space="preserve">го паперу (такого розміру, щоб можна було носити у кишені). Наприклад, </w:t>
      </w:r>
      <w:r>
        <w:rPr>
          <w:lang w:val="ru-RU"/>
        </w:rPr>
        <w:t xml:space="preserve">6 </w:t>
      </w:r>
      <w:r>
        <w:rPr/>
        <w:t xml:space="preserve">на </w:t>
      </w:r>
      <w:r>
        <w:rPr>
          <w:lang w:val="ru-RU"/>
        </w:rPr>
        <w:t xml:space="preserve">9 </w:t>
      </w:r>
      <w:r>
        <w:rPr/>
        <w:t>см. Або зробіть їх з звичайного паперу, а потім наклейте на гральні карти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2.  </w:t>
      </w:r>
      <w:r>
        <w:rPr/>
        <w:t xml:space="preserve">Сфера застосування. Виберіть стан (емоцію). Визначте, в яких ситуаціях цей стан буде вам корисний (спокій при конфліктній ситуації, ненависть-в бійці па вулиці і </w:t>
      </w:r>
      <w:r>
        <w:rPr>
          <w:lang w:val="ru-RU"/>
        </w:rPr>
        <w:t>т. д.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lang w:val="ru-RU"/>
        </w:rPr>
        <w:t>3</w:t>
      </w:r>
      <w:r>
        <w:rPr/>
        <w:t>.  Спробуйте максимально увійти в цей стан. Бажано, щоб цей стан був «чистим» - без «домішок» інших станів. Також важливо, щоб він не був пов'язаним із якоюсь певною ситуа</w:t>
        <w:softHyphen/>
        <w:t>цією, щоб був ніби «сам по собі» (хоча для того, щоб його згадати, можна пригадати ситуацію, де у вас була ця емоція). Доведіть його до максимуму, на який здатні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4.  </w:t>
      </w:r>
      <w:r>
        <w:rPr/>
        <w:t>Символ. На карті намалюйте символ, який у вас асоці</w:t>
        <w:softHyphen/>
        <w:t>юється з даним станом. Це може бути щось абстрактне, або ж якийсь предмет чи людина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5.  </w:t>
      </w:r>
      <w:r>
        <w:rPr/>
        <w:t>Назвіть емоції. Під символом напишіть назву цього ста</w:t>
        <w:softHyphen/>
        <w:t>ну: печаль, жалість, гумор..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6.  </w:t>
      </w:r>
      <w:r>
        <w:rPr/>
        <w:t xml:space="preserve">Список слів. Під назвою напишіть список з </w:t>
      </w:r>
      <w:r>
        <w:rPr>
          <w:lang w:val="ru-RU"/>
        </w:rPr>
        <w:t xml:space="preserve">6—8 </w:t>
      </w:r>
      <w:r>
        <w:rPr/>
        <w:t>слів, при допомозі яких ви можете описати цей стан: тепло, роз</w:t>
        <w:softHyphen/>
        <w:t>слабленість, яскраво, бігти і т. д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7.  </w:t>
      </w:r>
      <w:r>
        <w:rPr/>
        <w:t xml:space="preserve">Колода. Повторіть пункти </w:t>
      </w:r>
      <w:r>
        <w:rPr>
          <w:lang w:val="ru-RU"/>
        </w:rPr>
        <w:t xml:space="preserve">2-6 </w:t>
      </w:r>
      <w:r>
        <w:rPr/>
        <w:t>для всіх станів. При ба</w:t>
        <w:softHyphen/>
        <w:t>жанні, зробіть і додайте в колоду потрібні вам карти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>
          <w:i/>
          <w:iCs/>
        </w:rPr>
        <w:t xml:space="preserve">Робота з колодою. </w:t>
      </w:r>
      <w:r>
        <w:rPr/>
        <w:t>Ви тасуєте колоду і в довільному по</w:t>
        <w:softHyphen/>
        <w:t>рядку витягаєте карти. Робити це можна в будь якому місці і в будь-який час, лише з умовою, що ви там зможете зосере</w:t>
        <w:softHyphen/>
        <w:t>дитись на вправі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>
          <w:i/>
          <w:iCs/>
        </w:rPr>
        <w:t xml:space="preserve">Тренування навичок. </w:t>
      </w:r>
      <w:r>
        <w:rPr/>
        <w:t>Всі кроки треба робити послідовно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1.  </w:t>
      </w:r>
      <w:r>
        <w:rPr/>
        <w:t>Входження в стан. Спочатку ваше завдання, витягнув</w:t>
        <w:softHyphen/>
        <w:t>ши карту з колоди, дивлячись на неї, максимально увійти в цей стан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Втримання стану. Після того, як ви навчились входити в стан, вашим завданням є навчитися цей стан утримувати (на початку можна при цьому певний час тримати карту пе</w:t>
        <w:softHyphen/>
        <w:t>ред очима). Визначте для себе певний інтервал часу (напри</w:t>
        <w:softHyphen/>
        <w:t xml:space="preserve">клад, </w:t>
      </w:r>
      <w:r>
        <w:rPr>
          <w:lang w:val="ru-RU"/>
        </w:rPr>
        <w:t xml:space="preserve">3 </w:t>
      </w:r>
      <w:r>
        <w:rPr/>
        <w:t xml:space="preserve">хв.) і тренуйтесь утримувати стан протягом цього часу. Після того, як ви це успішно опануєте, додайте ще хвилину, потім ще...(Можна так </w:t>
      </w:r>
      <w:r>
        <w:rPr>
          <w:lang w:val="ru-RU"/>
        </w:rPr>
        <w:t xml:space="preserve">— </w:t>
      </w:r>
      <w:r>
        <w:rPr/>
        <w:t xml:space="preserve">додавайте по хвилині через </w:t>
      </w:r>
      <w:r>
        <w:rPr>
          <w:lang w:val="ru-RU"/>
        </w:rPr>
        <w:t xml:space="preserve">3—4 </w:t>
      </w:r>
      <w:r>
        <w:rPr/>
        <w:t>дні). Максимум, до якого має сенс збільшувати тренування</w:t>
      </w:r>
      <w:r>
        <w:rPr>
          <w:lang w:val="ru-RU"/>
        </w:rPr>
        <w:t xml:space="preserve"> -  15 </w:t>
      </w:r>
      <w:r>
        <w:rPr/>
        <w:t>хвилин. Можна ускладнити роботу, спробувавши втри</w:t>
        <w:softHyphen/>
        <w:t>мувати потрібні стани в реальних ситуаціях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/>
        <w:t>Усвідомлення. Після того, як ви навчитесь досить добре утримувати стани, спробуйте визначити нюанси цієї емоції</w:t>
      </w:r>
      <w:r>
        <w:rPr>
          <w:lang w:val="ru-RU"/>
        </w:rPr>
        <w:t xml:space="preserve"> — </w:t>
      </w:r>
      <w:r>
        <w:rPr/>
        <w:t>які характерні відчуття, які субмодальні зрушення в візуа</w:t>
        <w:softHyphen/>
        <w:t>льному та аудіальному канала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lang w:val="ru-RU"/>
        </w:rPr>
        <w:t xml:space="preserve">4. </w:t>
      </w:r>
      <w:r>
        <w:rPr/>
        <w:t>Керування рівнем. Навчіться не тільки викликати цей стан, але і задавати його рівень, інтенсивність. Це ніби «сила пережи</w:t>
        <w:softHyphen/>
        <w:t xml:space="preserve">вання». Можна створити для себе шкалу (наприклад, від </w:t>
      </w:r>
      <w:r>
        <w:rPr>
          <w:lang w:val="ru-RU"/>
        </w:rPr>
        <w:t xml:space="preserve">0 </w:t>
      </w:r>
      <w:r>
        <w:rPr/>
        <w:t xml:space="preserve">до </w:t>
      </w:r>
      <w:r>
        <w:rPr>
          <w:lang w:val="ru-RU"/>
        </w:rPr>
        <w:t xml:space="preserve">10 </w:t>
      </w:r>
      <w:r>
        <w:rPr/>
        <w:t xml:space="preserve">за інтенсивністю) і муштрувати себе по ній. Для цього можна навіть зробити собі другу колоду з числами від 0 до 10 і витягати по </w:t>
      </w:r>
      <w:r>
        <w:rPr>
          <w:lang w:val="ru-RU"/>
        </w:rPr>
        <w:t xml:space="preserve">2 </w:t>
      </w:r>
      <w:r>
        <w:rPr/>
        <w:t>карти: емоцію і її інтенсивність. Доведіть емоцію до ма</w:t>
        <w:softHyphen/>
        <w:t>ксимуму, а потім до мінімуму, зменшуйте її інтенсивність до 0. Врахуйте, що керування неприємними емоціями теж треба тре</w:t>
        <w:softHyphen/>
        <w:t>нувати, хоча б для того, щоб навчитися з них виходити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5.  </w:t>
      </w:r>
      <w:r>
        <w:rPr/>
        <w:t>Швидкість переходу. Потренуйте швидкість переходу від одного стану до іншого. Тобто: витягнули карту, максима</w:t>
        <w:softHyphen/>
        <w:t>льно увійшли у стан, витягнули іншу карту, переходите в но</w:t>
        <w:softHyphen/>
        <w:t>вий стан. При цьому важливо під час тренувань досягнути максимальної швидкості переходу від максимуму одного ста</w:t>
        <w:softHyphen/>
        <w:t>ну до максимуму іншого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6. </w:t>
      </w:r>
      <w:r>
        <w:rPr/>
        <w:t>Уявлення. Через декотрий час ви зрозумієте, що для того, щоб увійти в стан, достатньо лише пригадати образ карти. Ро</w:t>
        <w:softHyphen/>
        <w:t xml:space="preserve">бите те ж саме, що і в </w:t>
      </w:r>
      <w:r>
        <w:rPr>
          <w:lang w:val="ru-RU"/>
        </w:rPr>
        <w:t xml:space="preserve">1 </w:t>
      </w:r>
      <w:r>
        <w:rPr/>
        <w:t>пункті, але карту витягаєте подумки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7.  </w:t>
      </w:r>
      <w:r>
        <w:rPr/>
        <w:t>Після того, як ви добре навчились входити і втримува</w:t>
        <w:softHyphen/>
        <w:t>ти стани подумки та виходити з них, починайте тренувати перехід з стану у стан в реальних ситуаціях, причому, не лише у нейтральних, а і у складних.</w:t>
      </w:r>
    </w:p>
    <w:p>
      <w:pPr>
        <w:pStyle w:val="Normal"/>
        <w:shd w:fill="FFFFFF" w:val="clear"/>
        <w:autoSpaceDE w:val="false"/>
        <w:ind w:firstLine="720"/>
        <w:jc w:val="center"/>
        <w:rPr>
          <w:lang w:val="ru-RU"/>
        </w:rPr>
      </w:pPr>
      <w:r>
        <w:rPr>
          <w:b/>
          <w:bCs/>
        </w:rPr>
        <w:t>Вправи на візуалізацію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/>
        <w:t>Образи пам'яті, що штучно створюються уявою людини, по різному впливають на її психічний стан. Чим приємнішим є образ, що викликається, тим більший позитивний емоцій</w:t>
        <w:softHyphen/>
        <w:t>ний стан він створює. Психологами виявлений так званий «ефект Пігмаліона»: людина поводить себе так чи інакше, керуючись тим, якою вона себе уявляє. Уявляє себе людина спокійною, впевненою, повною сил і енергії, і поведінка її стає аналогічною. Техніки можуть застосовуватися як у груповій роботі, так і індивідуально, в моменти нетривалого відпочи</w:t>
        <w:softHyphen/>
        <w:t xml:space="preserve">нку (наприклад, на перервах, у транспорті і </w:t>
      </w:r>
      <w:r>
        <w:rPr>
          <w:lang w:val="ru-RU"/>
        </w:rPr>
        <w:t>т.п.)</w:t>
      </w:r>
    </w:p>
    <w:p>
      <w:pPr>
        <w:pStyle w:val="Normal"/>
        <w:shd w:fill="FFFFFF" w:val="clear"/>
        <w:autoSpaceDE w:val="false"/>
        <w:ind w:firstLine="720"/>
        <w:jc w:val="center"/>
        <w:rPr>
          <w:lang w:val="ru-RU"/>
        </w:rPr>
      </w:pPr>
      <w:r>
        <w:rPr>
          <w:b/>
          <w:bCs/>
          <w:i/>
          <w:iCs/>
        </w:rPr>
        <w:t>Вправа «Висока енергія»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>
          <w:i/>
          <w:iCs/>
        </w:rPr>
        <w:t xml:space="preserve">Мета: </w:t>
      </w:r>
      <w:r>
        <w:rPr/>
        <w:t>заряд короткотривалої енергії і її оптимальне ви</w:t>
        <w:softHyphen/>
        <w:t>користання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>
          <w:i/>
          <w:iCs/>
        </w:rPr>
        <w:t xml:space="preserve">Необхідний час: </w:t>
      </w:r>
      <w:r>
        <w:rPr>
          <w:lang w:val="ru-RU"/>
        </w:rPr>
        <w:t xml:space="preserve">3 </w:t>
      </w:r>
      <w:r>
        <w:rPr/>
        <w:t>х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Уявіть собі яскраве нічне зоряне небо. Виберіть собі най</w:t>
        <w:softHyphen/>
        <w:t xml:space="preserve">яскравішу зірку. А тепер проковтніть її... Вона вибухає в вас, наповнюючи весь організм енергією. Енергія проникає в усі клітини вашого організму, наповнюючи його бажанням щось зробити, змінити, виправити. Сміливіше, не чекайте, дійте! </w:t>
      </w:r>
    </w:p>
    <w:p>
      <w:pPr>
        <w:pStyle w:val="Normal"/>
        <w:shd w:fill="FFFFFF" w:val="clear"/>
        <w:autoSpaceDE w:val="false"/>
        <w:ind w:firstLine="720"/>
        <w:jc w:val="center"/>
        <w:rPr>
          <w:lang w:val="ru-RU"/>
        </w:rPr>
      </w:pPr>
      <w:r>
        <w:rPr>
          <w:b/>
          <w:bCs/>
          <w:i/>
          <w:iCs/>
        </w:rPr>
        <w:t>Вправа «Енергія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ядьте зручніше і заплющіть очі. Вдихніть стільки повітря, скільки зможете, спрямуйте його в живіт, потім зробіть повний видих, і ще кілька разів. Після видиху, напруження виходить із вас. Відчуйте, як дихання проникає в найнапру</w:t>
        <w:softHyphen/>
        <w:t>женіші ділянки вашого тіла і розслаблює їх. Відчуйте, як зни</w:t>
        <w:softHyphen/>
        <w:t>кає напруження, вам стає затишніше і спокійніше. А тепер зверніть увагу на ваші плечі і потилицю. Злегка порухайте плечима і шиєю, стежачи, які м'язи розслаблюються і відпо</w:t>
        <w:softHyphen/>
        <w:t>чивають, а які залишаються нерухомими (10 с). Уявіть собі, що у вас па рівні лопаток знаходяться двостулкові двері. На</w:t>
        <w:softHyphen/>
        <w:t xml:space="preserve">певно всі бачили такі у вестернах </w:t>
      </w:r>
      <w:r>
        <w:rPr>
          <w:lang w:val="ru-RU"/>
        </w:rPr>
        <w:t xml:space="preserve">— </w:t>
      </w:r>
      <w:r>
        <w:rPr/>
        <w:t>через них відвідувачі салону легко проходять усередину і назовні. Отже, такі двер</w:t>
        <w:softHyphen/>
        <w:t>цята є у верхній частині вашої спини... Коли ви робите вдих, уявляйте собі, що обидві стулки широко відчиняються... і зачиняються, коли ви видихаєте... Відчуйте, як прохолодний свіжий вітерець дме у груди і живіт, коли дверцята відчиня</w:t>
        <w:softHyphen/>
        <w:t xml:space="preserve">ються... Можете зафарбувати його у якийсь колір </w:t>
      </w:r>
      <w:r>
        <w:rPr>
          <w:lang w:val="ru-RU"/>
        </w:rPr>
        <w:t xml:space="preserve">— </w:t>
      </w:r>
      <w:r>
        <w:rPr/>
        <w:t>напри</w:t>
        <w:softHyphen/>
        <w:t>клад, у блакитний або світло-рожевий... Повітря, яке ви ви</w:t>
        <w:softHyphen/>
        <w:t>дихаєте, теж може бути забарвлене у будь який колір що стає світлішим, коли ви розслаблюєтесь... Знайдіть правильний ритм свого дихання, що відповідає вашому тілесному і душе</w:t>
        <w:softHyphen/>
        <w:t xml:space="preserve">вному стану, а я поки що помовчу </w:t>
      </w:r>
      <w:r>
        <w:rPr>
          <w:lang w:val="ru-RU"/>
        </w:rPr>
        <w:t xml:space="preserve">(1 </w:t>
      </w:r>
      <w:r>
        <w:rPr/>
        <w:t>хв.). А тепер повертайте</w:t>
        <w:softHyphen/>
        <w:t>ся до кімнати. Потягніться кілька разів, відчуйте свої плечі і потилицю. Розплющить очі і поверніться до нас бадьорими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права «Цілющі спогади»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>
          <w:i/>
          <w:iCs/>
        </w:rPr>
        <w:t xml:space="preserve">Мета: </w:t>
      </w:r>
      <w:r>
        <w:rPr/>
        <w:t>актуалізація позитивних емоцій, підновлення вну</w:t>
        <w:softHyphen/>
        <w:t>трішніх ресурсів, виведення з депресивного стану на рівень позитивного мислення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>
          <w:i/>
          <w:iCs/>
        </w:rPr>
        <w:t xml:space="preserve">Необхідний час: </w:t>
      </w:r>
      <w:r>
        <w:rPr>
          <w:lang w:val="ru-RU"/>
        </w:rPr>
        <w:t xml:space="preserve">5 </w:t>
      </w:r>
      <w:r>
        <w:rPr/>
        <w:t>хв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/>
        <w:t>Сядьте чи зручно ляжте. Зробіть глибокий вдих, затри</w:t>
        <w:softHyphen/>
        <w:t xml:space="preserve">майте дихання на </w:t>
      </w:r>
      <w:r>
        <w:rPr>
          <w:lang w:val="ru-RU"/>
        </w:rPr>
        <w:t xml:space="preserve">10 </w:t>
      </w:r>
      <w:r>
        <w:rPr/>
        <w:t>секунд, потім видихніть. Повторіть вправу З рази. Відновіть природній темп дихання. З кожним вдихом відчуйте, як розслаблюється ваше тіло і свідомість... Відда</w:t>
        <w:softHyphen/>
        <w:t xml:space="preserve">ляється шум, звуки, обличчя, проблеми... Все далі і далі... У минулому з вами відбулося багато приємних подій. Ви давно про них не згадували. Одні були важливі, інші </w:t>
      </w:r>
      <w:r>
        <w:rPr>
          <w:lang w:val="ru-RU"/>
        </w:rPr>
        <w:t xml:space="preserve">— </w:t>
      </w:r>
      <w:r>
        <w:rPr/>
        <w:t>не дуже. Але всі вони тішили, приносили щастя. Згадайте зараз свій раді</w:t>
        <w:softHyphen/>
        <w:t>сний день, поверніть до життя час з минулого, хвилини, коли ви були щасливі і кохані, необхідні комусь, задоволені, ве</w:t>
        <w:softHyphen/>
        <w:t>селі... Коли були окрилені успіхом, досягнутою метою, були на вершині. Переживіть заново це щасливе минуле, побачте, почуйте і відчуйте. Не повторюйтеся, не поспішайте, дайте кожному образу можливість з’явитися знову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/>
        <w:t>По закінченні сеансу, порахуйте до п'яти і повільно повер</w:t>
        <w:softHyphen/>
        <w:t>тайтеся до навколишньої реальності.</w:t>
      </w:r>
    </w:p>
    <w:p>
      <w:pPr>
        <w:pStyle w:val="Normal"/>
        <w:shd w:fill="FFFFFF" w:val="clear"/>
        <w:autoSpaceDE w:val="false"/>
        <w:ind w:firstLine="720"/>
        <w:jc w:val="center"/>
        <w:rPr>
          <w:lang w:val="ru-RU"/>
        </w:rPr>
      </w:pPr>
      <w:r>
        <w:rPr>
          <w:b/>
          <w:bCs/>
          <w:i/>
          <w:iCs/>
        </w:rPr>
        <w:t>Вправа «Рятування від тривог»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>
          <w:i/>
          <w:iCs/>
        </w:rPr>
        <w:t xml:space="preserve">Мета: </w:t>
      </w:r>
      <w:r>
        <w:rPr/>
        <w:t>зняття тривоги, занепокоєння, підготовка до очі</w:t>
        <w:softHyphen/>
        <w:t>куваної стресової ситуації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>
          <w:i/>
          <w:iCs/>
        </w:rPr>
        <w:t xml:space="preserve">Необхідний час: </w:t>
      </w:r>
      <w:r>
        <w:rPr>
          <w:lang w:val="ru-RU"/>
        </w:rPr>
        <w:t xml:space="preserve">5—10 </w:t>
      </w:r>
      <w:r>
        <w:rPr/>
        <w:t>хв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/>
        <w:t>Розслабтеся і уявіть, що ви сидите на чудовій зеленій галя</w:t>
        <w:softHyphen/>
        <w:t>вині в ясний сонячний день... Небо осяяне веселкою, і частка цього сяйва належить вам... Воно яскравіше тисячі сонць... Його промені м'яко і ласкаво пригрівають вашу голову, проникають у тіло, розливаються по ньому, воно все наповнюється очищу</w:t>
        <w:softHyphen/>
        <w:t>ючим цілющим світлом, у якому розчиняються ваші турботи і тривоги, всі негативні думки і почуття, страхи і передчуття. Все негативне залишає ваше тіло, перетворившись в темний дим, який швидко розвіває ніжний вітер. Ви позбавлені від тривог, ви очищені, вам світло і радісно!</w:t>
      </w:r>
    </w:p>
    <w:p>
      <w:pPr>
        <w:pStyle w:val="Normal"/>
        <w:shd w:fill="FFFFFF" w:val="clear"/>
        <w:autoSpaceDE w:val="false"/>
        <w:ind w:firstLine="720"/>
        <w:jc w:val="center"/>
        <w:rPr>
          <w:lang w:val="ru-RU"/>
        </w:rPr>
      </w:pPr>
      <w:r>
        <w:rPr>
          <w:b/>
          <w:bCs/>
          <w:i/>
          <w:iCs/>
        </w:rPr>
        <w:t>Вправа «Кришталева подорож»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>
          <w:i/>
          <w:iCs/>
        </w:rPr>
        <w:t xml:space="preserve">Мета: </w:t>
      </w:r>
      <w:r>
        <w:rPr/>
        <w:t>емоційний відпочинок, усвідомлення своїх про</w:t>
        <w:softHyphen/>
        <w:t>блем і їхнє подолання, одержання позитивних емоцій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>
          <w:i/>
          <w:iCs/>
        </w:rPr>
        <w:t xml:space="preserve">Необхідний час: </w:t>
      </w:r>
      <w:r>
        <w:rPr/>
        <w:t>індивідуально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/>
        <w:t>Сядьте зручно, розслабтеся, закрийте очі. Уявіть, що ви входите у весняний яблуневий сад, повільно йдете по алеї, вдихаючи запах ніжних біло-рожевих квітів, і насолоджує</w:t>
        <w:softHyphen/>
        <w:t>тесь цим. Вузькою стежкою ви підходите до хвіртки, відкри</w:t>
        <w:softHyphen/>
        <w:t>ваєте її і потрапляєте на чудову зелену галявину. М'яка трава похитується, приємно дзижчать, комахи, вітерець пестить ваше обличчя, волосся... Перед вами озеро... Вода прозора і срібляста. Ви повільно йдете берегом здовж бешкетливого струмочка і підходите до водоспаду... Ви входите в нього, і сяючі струмені очищують вас, наповнюють силою і енергі</w:t>
        <w:softHyphen/>
        <w:t xml:space="preserve">єю... За водоспадом </w:t>
      </w:r>
      <w:r>
        <w:rPr>
          <w:lang w:val="ru-RU"/>
        </w:rPr>
        <w:t xml:space="preserve">— </w:t>
      </w:r>
      <w:r>
        <w:rPr/>
        <w:t>грот, тихий, затишний, у ньому ви за</w:t>
        <w:softHyphen/>
        <w:t>лишаєтесь сам на сам із собою. А тепер настав час повертати</w:t>
        <w:softHyphen/>
        <w:t>ся. Подумки пройдіть весь свій шлях у зворотному напрям</w:t>
        <w:softHyphen/>
        <w:t xml:space="preserve">ку, вийдіть із яблуневого саду і тільки тоді відкривайте очі. </w:t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bCs/>
          <w:i/>
          <w:iCs/>
        </w:rPr>
        <w:t>Вправа «Звільнення від почуття образи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Для поліпшення свого стану дуже важливо звільнитися від почуття образи і пробачити тим людям, які вас образили. Прихована образа, злість, критика себе та інших </w:t>
      </w:r>
      <w:r>
        <w:rPr>
          <w:lang w:val="ru-RU"/>
        </w:rPr>
        <w:t xml:space="preserve">— </w:t>
      </w:r>
      <w:r>
        <w:rPr/>
        <w:t>найшкідливіші для здоров'я емоції. Ми повинні звільнитися від минулого і пробачити всім без винятку, зокрема - самим собі. Повне звільнення від образи або злості виліковує наші хвороб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Сядьте десь у тихому місці, розслабтесь. Уявіть, що ви в затемненому театрі і перед вами невелика сцена. Поставте на сцену людину, яка вас образила (людину, яку ви більш за все на світі ненавидите). Ця людина може бути живою чи </w:t>
      </w:r>
      <w:r>
        <w:rPr>
          <w:lang w:val="ru-RU"/>
        </w:rPr>
        <w:t>мерт</w:t>
        <w:softHyphen/>
        <w:t xml:space="preserve">вою, </w:t>
      </w:r>
      <w:r>
        <w:rPr/>
        <w:t xml:space="preserve">і ваша </w:t>
      </w:r>
      <w:r>
        <w:rPr>
          <w:lang w:val="ru-RU"/>
        </w:rPr>
        <w:t xml:space="preserve">ненависть </w:t>
      </w:r>
      <w:r>
        <w:rPr/>
        <w:t>може бути як у минулому, так і в сього</w:t>
        <w:softHyphen/>
        <w:t>денні. Коли ви ясно побачите що людину, уявіть, що з нею відбувається щось добре, те, що для цієї людини має велике значення. Уявіть, що вона усміхається і щаслива. Затримайте цей образ у вашій уяві па декілька хвилин, а потім нехай він зникне. Потім, коли людина, яку ви хотіли б пробачити, залишить сцену, поставте туди себе. Уявіть, що з вами відбува</w:t>
        <w:softHyphen/>
        <w:t>ється щось гарне. Уявіть себе щасливим і усміхненим. Знай</w:t>
        <w:softHyphen/>
        <w:t>те, що у світі вистачає добра для всіх нас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/>
        <w:t>Декому ця вправа буде здаватися дуже важкою. Проба</w:t>
        <w:softHyphen/>
        <w:t xml:space="preserve">чення </w:t>
      </w:r>
      <w:r>
        <w:rPr>
          <w:lang w:val="ru-RU"/>
        </w:rPr>
        <w:t xml:space="preserve">— </w:t>
      </w:r>
      <w:r>
        <w:rPr/>
        <w:t xml:space="preserve">означає звільнення. Головне </w:t>
      </w:r>
      <w:r>
        <w:rPr>
          <w:lang w:val="ru-RU"/>
        </w:rPr>
        <w:t xml:space="preserve">— </w:t>
      </w:r>
      <w:r>
        <w:rPr/>
        <w:t>це бажання пробачи</w:t>
        <w:softHyphen/>
        <w:t>ти. Ви повинні зрозуміти, що та людина, яка вам завдала образи, теж відчувала образу, і в той момент, коли ображала вас, не могла вчинити по- іншому.</w:t>
      </w:r>
    </w:p>
    <w:p>
      <w:pPr>
        <w:pStyle w:val="Normal"/>
        <w:shd w:fill="FFFFFF" w:val="clear"/>
        <w:autoSpaceDE w:val="false"/>
        <w:ind w:firstLine="720"/>
        <w:jc w:val="center"/>
        <w:rPr>
          <w:lang w:val="ru-RU"/>
        </w:rPr>
      </w:pPr>
      <w:r>
        <w:rPr>
          <w:b/>
          <w:bCs/>
          <w:i/>
          <w:iCs/>
        </w:rPr>
        <w:t>Вправа «Маяк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Закрийте очі. Розслабтеся. Відрегулюйте дихання. Уявіть маленький скелястий острів далеко від континенту. На вер</w:t>
        <w:softHyphen/>
        <w:t xml:space="preserve">шині острова </w:t>
      </w:r>
      <w:r>
        <w:rPr>
          <w:lang w:val="ru-RU"/>
        </w:rPr>
        <w:t xml:space="preserve">— </w:t>
      </w:r>
      <w:r>
        <w:rPr/>
        <w:t>високий, міцно збудований маяк. Уявіть себе цим маяком, що стоїть на скелястому острові. Ваші стіни такі товсті і міцні, що навіть сильні вітри, які постійно дмуть на острові, не можуть похитнути вас. З вікон вашого верхнього поверху ви вдень і вночі, у гарну і погану погоду посилаєте могутній промінь світла, що слугує орієнтиром для кораблів. Пам'ятайте про цю енергетичну систему, що підтримує ста</w:t>
        <w:softHyphen/>
        <w:t xml:space="preserve">лість вашого світлового променя, який, ковзаючи по океану, попереджає мореплавців про мілини і є символом безпеки для людей на березі. Тепер постарайтеся відчути внутрішнє джерело світла в собі </w:t>
      </w:r>
      <w:r>
        <w:rPr>
          <w:lang w:val="ru-RU"/>
        </w:rPr>
        <w:t xml:space="preserve">— </w:t>
      </w:r>
      <w:r>
        <w:rPr/>
        <w:t xml:space="preserve">світла, яке ніколи не гасне.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lang w:val="ru-RU"/>
        </w:rPr>
      </w:pPr>
      <w:r>
        <w:rPr>
          <w:b/>
          <w:bCs/>
          <w:i/>
          <w:iCs/>
        </w:rPr>
        <w:t>Вправа «Поплавець в океані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ядьте зручно. Дихання спокійне та рівне. Закрийте очі і розслабтеся. Уявіть, що ви маленький поплавець в океані. У вас немає мети, компасу, карти, керма, весел. Ви рухаєтеся туди, куди несе вас вітер і океанські хвилі. Велика хвиля може на якийсь час накрити вас, але ви знову виринаєте на повер</w:t>
        <w:softHyphen/>
        <w:t>хню... Спробуйте відчути ці поштовхи і виринання... Відчуй</w:t>
        <w:softHyphen/>
        <w:t xml:space="preserve">те рухи хвиль, тепло сонця, краплі дощу... пружність товщі моря під вами, яка підтримує вас. Прислухайтеся до свого тіла, які відчуття виникають у вас, коли ви уявляєте себе маленьким поплавцем у великому океані?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bCs/>
          <w:i/>
          <w:iCs/>
        </w:rPr>
        <w:t>«Небо»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/>
        <w:t>Сядьте в крісло прямо, спираючись па спинку, але не на</w:t>
        <w:softHyphen/>
        <w:t>пружуйтесь. Ноги повинні торкатися підлоги. Закрийте очі. Уявіть прекрасне блакитне небо. По ньому пливуть хмари. Ви спостерігаєте за ними. Якщо ви про щось думаєте, нехай ваші думки летять разом з хмарками. Ви зосереджені на небі. Лю</w:t>
        <w:softHyphen/>
        <w:t xml:space="preserve">дина, яка дивиться на хмари, </w:t>
      </w:r>
      <w:r>
        <w:rPr>
          <w:lang w:val="ru-RU"/>
        </w:rPr>
        <w:t xml:space="preserve">— </w:t>
      </w:r>
      <w:r>
        <w:rPr/>
        <w:t>ваш внутрішній спостерігач, він завжди спостерігає за вашими думками. Внутрішній спо</w:t>
        <w:softHyphen/>
        <w:t>стерігач дуже спокійний, врівноважений та щасливий. Ви відчуваєте спокій, тишу і радість. Відкрийте очі. Деякий час посидить спокійно. А тепер повільно встаньте.</w:t>
      </w:r>
    </w:p>
    <w:p>
      <w:pPr>
        <w:pStyle w:val="Normal"/>
        <w:shd w:fill="FFFFFF" w:val="clear"/>
        <w:autoSpaceDE w:val="false"/>
        <w:ind w:firstLine="720"/>
        <w:jc w:val="center"/>
        <w:rPr>
          <w:lang w:val="ru-RU"/>
        </w:rPr>
      </w:pPr>
      <w:r>
        <w:rPr>
          <w:b/>
          <w:bCs/>
          <w:i/>
          <w:iCs/>
        </w:rPr>
        <w:t>Вправа «Океан»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/>
        <w:t>Сядьте прямо в кріслі, не напружуючись. Уявіть собі оке</w:t>
        <w:softHyphen/>
        <w:t>ан. Ви бачите безмежний водний простір, хвилі піднімають</w:t>
        <w:softHyphen/>
        <w:t>ся і ростуть, розбиваються на піску прямо біля ваших ніг, від</w:t>
        <w:softHyphen/>
        <w:t>повзають назад. Продовжуйте спостерігати, як хвилі набіга</w:t>
        <w:softHyphen/>
        <w:t>ють па берег і відкочуються назад. Якщо ви про щось думає</w:t>
        <w:softHyphen/>
        <w:t>те, ваші думки відносять хвилі. Дивіться на океан. Ви дивитесь на хвилі, і відчуття спокою наповнює вашу душу. Це – ваш власний світ, сповнений спокою. Ви можете відчути його</w:t>
      </w:r>
      <w:r>
        <w:rPr>
          <w:lang w:val="ru-RU"/>
        </w:rPr>
        <w:t xml:space="preserve"> </w:t>
      </w:r>
      <w:r>
        <w:rPr/>
        <w:t>в будь-який момент. Відкрийте очі. Якщо хочете, посидьте кілька хвилин.</w:t>
      </w:r>
    </w:p>
    <w:p>
      <w:pPr>
        <w:pStyle w:val="Normal"/>
        <w:shd w:fill="FFFFFF" w:val="clear"/>
        <w:autoSpaceDE w:val="false"/>
        <w:ind w:firstLine="720"/>
        <w:jc w:val="center"/>
        <w:rPr>
          <w:lang w:val="ru-RU"/>
        </w:rPr>
      </w:pPr>
      <w:r>
        <w:rPr>
          <w:b/>
          <w:bCs/>
          <w:i/>
          <w:iCs/>
        </w:rPr>
        <w:t>Вправа «Тропічний острів»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/>
        <w:t>Сядьте зручно. Закрийте очі. Зараз ви бачите чудовий ча</w:t>
        <w:softHyphen/>
        <w:t>рівний острів. Це може бути місце, де ви колись побували, яке бачили на малюнку або просто намалювали у своїй уяві. Ви єдина людина па цьому острові. Крім вас, там тільки тварини, птахи та квіти. Які звуки ви чуєте? Які запахи відчуваєте? Ви бачите чистий берег і воду. Поплавайте у морі. Яке воно? Яка погода на вашому острові? Як ви себе почуваєте там наодинці з собою? Заберіть це відчуття з собою, коли будете повертати</w:t>
        <w:softHyphen/>
        <w:t xml:space="preserve">ся назад. Тепер ви можете уявити цей острів, коли захочете. </w:t>
      </w:r>
    </w:p>
    <w:p>
      <w:pPr>
        <w:pStyle w:val="Normal"/>
        <w:shd w:fill="FFFFFF" w:val="clear"/>
        <w:autoSpaceDE w:val="false"/>
        <w:ind w:firstLine="720"/>
        <w:jc w:val="center"/>
        <w:rPr>
          <w:lang w:val="ru-RU"/>
        </w:rPr>
      </w:pPr>
      <w:r>
        <w:rPr>
          <w:b/>
          <w:bCs/>
          <w:i/>
          <w:iCs/>
        </w:rPr>
        <w:t>Вправа «Подорож у чарівний ліс»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/>
        <w:t>Сядьте зручно. Можете заплющити очі. Ви бачите ліс та дерева, кущі та квіти. У самій гущавині стоїть біла лавка. Ся</w:t>
        <w:softHyphen/>
        <w:t>дьте на неї. Прислухайтеся до звуків і насолоджуйтеся запаха</w:t>
        <w:softHyphen/>
        <w:t>ми сосен. Ви чуєте співи птахів, шелест трави. Уявіть, що каз</w:t>
        <w:softHyphen/>
        <w:t>кові герої, які живуть у лісі, прийшли до вас. Воші розповіда</w:t>
        <w:softHyphen/>
        <w:t>ють про свої таємниці, допомагають відгадувати загадки, поті</w:t>
        <w:softHyphen/>
        <w:t>шають вас. Заприятелюйте з ними. Як ви себе почуваєте? На вас чекає довга дорога додому з вашого казкового лісу. Ви ідете, дивитеся навколо і розмовляєте зі своїми новими приятеля</w:t>
        <w:softHyphen/>
        <w:t>ми. Що вони вам радять? Прислухайтеся до їхніх пора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13:00Z</dcterms:created>
  <dc:creator>user</dc:creator>
  <dc:description/>
  <cp:keywords/>
  <dc:language>en-US</dc:language>
  <cp:lastModifiedBy>user</cp:lastModifiedBy>
  <dcterms:modified xsi:type="dcterms:W3CDTF">2008-01-14T09:13:00Z</dcterms:modified>
  <cp:revision>2</cp:revision>
  <dc:subject/>
  <dc:title>Додаток3</dc:title>
</cp:coreProperties>
</file>